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#N####bjbj######################2j##</w:t>
      </w:r>
      <w:r>
        <w:rPr/>
        <w:t>螑</w:t>
      </w:r>
      <w:r>
        <w:rPr/>
        <w:t>##</w:t>
      </w:r>
      <w:r>
        <w:rPr/>
        <w:t>螑</w:t>
      </w:r>
      <w:r>
        <w:rPr/>
        <w:t>##?######-#######################��##########��##########��##################?####?######?##################################################����####%#######%#######%###8###]###$###?######%#######?######?######?######?######?######?######/#######/#######/#######M#######O#######O#######O#######O#######O#######O###$###?##?##?##j###s###!###########################/#######################/#######/#######/#######/#######s###############################?##############?##|###?###########################/###p###########?##############?######?##?#################################################################/#######M####################################################################################################################?######����####?#w??########%#######?##p##################?######?##0###?#############?##########p###?#####################################################################################?######################### ###/#######/##############/#######/#######################################/#######/#######/#######s#######s##############################################################################/#######/#######/#######?######/#######/#######/#######/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/#######/#######/#######/#######/#######/###############################################################/#######/#######/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N # # # # # # # # #</w:t>
      </w:r>
    </w:p>
    <w:p>
      <w:pPr>
        <w:pStyle w:val="PreformattedText"/>
        <w:bidi w:val="0"/>
        <w:jc w:val="left"/>
        <w:rPr/>
      </w:pPr>
      <w:r>
        <w:rPr/>
        <w:t>#ir#N</w:t>
      </w:r>
      <w:r>
        <w:rPr/>
        <w:t>踒</w:t>
      </w:r>
      <w:r>
        <w:rPr/>
        <w:t>FU</w:t>
      </w:r>
      <w:r>
        <w:rPr/>
        <w:t>酧</w:t>
      </w:r>
      <w:r>
        <w:rPr/>
        <w:t>o`{v</w:t>
      </w:r>
      <w:r>
        <w:rPr/>
        <w:t>皨</w:t>
      </w:r>
      <w:r>
        <w:rPr/>
        <w:t>h?#</w:t>
        <w:tab/>
        <w:t># # # # # # # # # # # # # # # # # # # # # #</w:t>
      </w:r>
      <w:r>
        <w:rPr/>
        <w:t>鰁魰</w:t>
      </w:r>
      <w:r>
        <w:rPr/>
        <w:t>#� #2#0#2#4#t^1#1##g1#8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篘鶺</w:t>
      </w:r>
      <w:r>
        <w:rPr/>
        <w:t>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礠</w:t>
      </w:r>
      <w:r>
        <w:rPr/>
        <w:t>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0W # # # # # #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|i####lQJT</w:t>
      </w:r>
      <w:r>
        <w:rPr/>
        <w:t>鰁魰</w:t>
      </w:r>
      <w:r>
        <w:rPr/>
        <w:t>##w</w:t>
      </w:r>
      <w:r>
        <w:rPr/>
        <w:t>嵥</w:t>
      </w:r>
      <w:r>
        <w:rPr/>
        <w:t>Y</w:t>
      </w:r>
      <w:r>
        <w:rPr/>
        <w:t>鰁魰</w:t>
      </w:r>
      <w:r>
        <w:rPr/>
        <w:t>##2#0#2#4#t^1#1#</w:t>
      </w:r>
      <w:r>
        <w:rPr/>
        <w:t>錯</w:t>
      </w:r>
      <w:r>
        <w:rPr/>
        <w:t>2#1#</w:t>
      </w:r>
      <w:r>
        <w:rPr/>
        <w:t>錯</w:t>
      </w:r>
      <w:r>
        <w:rPr/>
        <w:t>######*bbk</w:t>
      </w:r>
      <w:r>
        <w:rPr/>
        <w:t>鰁魰</w:t>
      </w:r>
      <w:r>
        <w:rPr/>
        <w:t>##2#0#2#4#t^1#1#</w:t>
      </w:r>
      <w:r>
        <w:rPr/>
        <w:t>錯</w:t>
      </w:r>
      <w:r>
        <w:rPr/>
        <w:t>2#5#</w:t>
      </w:r>
      <w:r>
        <w:rPr/>
        <w:t>錯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  <w:r>
        <w:rPr/>
        <w:t>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鶴遹</w:t>
      </w:r>
      <w:r>
        <w:rPr/>
        <w:t>ir#N</w:t>
      </w:r>
      <w:r>
        <w:rPr/>
        <w:t>俰靊</w:t>
      </w:r>
      <w:r>
        <w:rPr/>
        <w:t>##</w:t>
      </w:r>
      <w:r>
        <w:rPr/>
        <w:t>鍕</w:t>
      </w:r>
      <w:r>
        <w:rPr/>
        <w:t>ir#NMO</w:t>
      </w:r>
      <w:r>
        <w:rPr/>
        <w:t>嶯駇</w:t>
      </w:r>
      <w:r>
        <w:rPr/>
        <w:t>3W#^</w:t>
      </w:r>
      <w:r>
        <w:rPr/>
        <w:t>駇弝軴褃�</w:t>
      </w:r>
      <w:r>
        <w:rPr/>
        <w:t>b#u#`</w:t>
      </w:r>
      <w:r>
        <w:rPr/>
        <w:t>鞻</w:t>
      </w:r>
      <w:r>
        <w:rPr/>
        <w:t>4#</w:t>
      </w:r>
      <w:r>
        <w:rPr/>
        <w:t>鱏</w:t>
      </w:r>
      <w:r>
        <w:rPr/>
        <w:t>|i9#|i9#0#2#A#######</w:t>
      </w:r>
      <w:r>
        <w:rPr/>
        <w:t>鶴遹</w:t>
      </w:r>
      <w:r>
        <w:rPr/>
        <w:t>(u#?#</w:t>
      </w:r>
      <w:r>
        <w:rPr/>
        <w:t>濺</w:t>
      </w:r>
      <w:r>
        <w:rPr/>
        <w:t>lQ######</w:t>
      </w:r>
      <w:r>
        <w:rPr/>
        <w:t>鶴遹</w:t>
      </w:r>
      <w:r>
        <w:rPr/>
        <w:t>b</w:t>
      </w:r>
      <w:r>
        <w:rPr/>
        <w:t>楋</w:t>
      </w:r>
      <w:r>
        <w:rPr/>
        <w:t>y##1#4#3#.#9#0#?######</w:t>
      </w:r>
      <w:r>
        <w:rPr/>
        <w:t>鶴遹</w:t>
      </w:r>
      <w:r>
        <w:rPr/>
        <w:t>ir#N</w:t>
      </w:r>
      <w:r>
        <w:rPr/>
        <w:t>艌頞臽礠</w:t>
      </w:r>
      <w:r>
        <w:rPr/>
        <w:t>##</w:t>
      </w:r>
      <w:r>
        <w:rPr/>
        <w:t>踜趢</w:t>
      </w:r>
      <w:r>
        <w:rPr/>
        <w:t>######</w:t>
      </w:r>
      <w:r>
        <w:rPr/>
        <w:t>鶴遹</w:t>
      </w:r>
      <w:r>
        <w:rPr/>
        <w:t>#gP?#2#0#2#5#t^2##g1#</w:t>
      </w:r>
      <w:r>
        <w:rPr/>
        <w:t>錯髞</w:t>
      </w:r>
      <w:r>
        <w:rPr/>
        <w:t>2#0#2#8#t^1##g3#1#</w:t>
      </w:r>
      <w:r>
        <w:rPr/>
        <w:t>錯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MQ</w:t>
      </w:r>
      <w:r>
        <w:rPr/>
        <w:t>遹</w:t>
      </w:r>
      <w:r>
        <w:rPr/>
        <w:t>#gP?#2#*N#g#�sS2#0#2#5#t^2##g1#</w:t>
      </w:r>
      <w:r>
        <w:rPr/>
        <w:t>錯髞</w:t>
      </w:r>
      <w:r>
        <w:rPr/>
        <w:t>3##g3#1#</w:t>
      </w:r>
      <w:r>
        <w:rPr/>
        <w:t>錯賬圢</w:t>
      </w:r>
      <w:r>
        <w:rPr/>
        <w:t>$N*N#g</w:t>
      </w:r>
      <w:r>
        <w:rPr/>
        <w:t>艌頞</w:t>
      </w:r>
      <w:r>
        <w:rPr/>
        <w:t>MQ</w:t>
      </w:r>
      <w:r>
        <w:rPr/>
        <w:t>遹</w:t>
      </w:r>
      <w:r>
        <w:rPr/>
        <w:t>#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</w:t>
      </w:r>
      <w:r>
        <w:rPr/>
        <w:t>YN</w:t>
      </w:r>
      <w:r>
        <w:rPr/>
        <w:t>筫輳詮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</w:t>
      </w:r>
      <w:r>
        <w:rPr/>
        <w:t>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2u</w:t>
      </w:r>
      <w:r>
        <w:rPr/>
        <w:t>筫</w:t>
      </w:r>
      <w:r>
        <w:rPr/>
        <w:t>/e</w:t>
      </w:r>
      <w:r>
        <w:rPr/>
        <w:t>豊</w:t>
      </w:r>
      <w:r>
        <w:rPr/>
        <w:t>MQ</w:t>
      </w:r>
      <w:r>
        <w:rPr/>
        <w:t>遹艌頞</w:t>
      </w:r>
      <w:r>
        <w:rPr/>
        <w:t>#g</w:t>
      </w:r>
      <w:r>
        <w:rPr/>
        <w:t>匭</w:t>
      </w:r>
      <w:r>
        <w:rPr/>
        <w:t>I{</w:t>
      </w:r>
      <w:r>
        <w:rPr/>
        <w:t>鱊剉遹褢</w:t>
      </w:r>
      <w:r>
        <w:rPr/>
        <w:tab/>
        <w:t>�######</w:t>
      </w:r>
      <w:r>
        <w:rPr/>
        <w:t>踒遹昢鱊</w:t>
      </w:r>
      <w:r>
        <w:rPr/>
        <w:t>##2#5#CQ/#s^</w:t>
      </w:r>
      <w:r>
        <w:rPr/>
        <w:t>筫</w:t>
      </w:r>
      <w:r>
        <w:rPr/>
        <w:t>s|/##g######</w:t>
      </w:r>
      <w:r>
        <w:rPr/>
        <w:t>遹褢剉</w:t>
      </w:r>
      <w:r>
        <w:rPr/>
        <w:t>#</w:t>
      </w:r>
      <w:r>
        <w:rPr/>
        <w:t>悶</w:t>
      </w:r>
      <w:r>
        <w:rPr/>
        <w:t>X##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悶</w:t>
      </w:r>
      <w:r>
        <w:rPr/>
        <w:t>X######</w:t>
      </w:r>
      <w:r>
        <w:rPr/>
        <w:t>遹褢</w:t>
      </w:r>
      <w:r>
        <w:rPr/>
        <w:t>/e</w:t>
      </w:r>
      <w:r>
        <w:rPr/>
        <w:t>豊筫</w:t>
      </w:r>
      <w:r>
        <w:rPr/>
        <w:t>#_###g</w:t>
      </w:r>
      <w:r>
        <w:rPr/>
        <w:t>豊</w:t>
      </w:r>
      <w:r>
        <w:rPr/>
        <w:t>######</w:t>
      </w:r>
      <w:r>
        <w:rPr/>
        <w:t>鶴遹</w:t>
      </w:r>
      <w:r>
        <w:rPr/>
        <w:t>D</w:t>
      </w:r>
      <w:r>
        <w:rPr/>
        <w:t>崸</w:t>
      </w:r>
      <w:r>
        <w:rPr/>
        <w:t>NO(u</w:t>
      </w:r>
      <w:r>
        <w:rPr/>
        <w:t>臽礠</w:t>
      </w:r>
      <w:r>
        <w:rPr/>
        <w:t>##zzn######/f&amp;T</w:t>
      </w:r>
      <w:r>
        <w:rPr/>
        <w:t>塵蔛</w:t>
      </w:r>
      <w:r>
        <w:rPr/>
        <w:t>#OHQb</w:t>
      </w:r>
      <w:r>
        <w:rPr/>
        <w:t>遹</w:t>
      </w:r>
      <w:r>
        <w:rPr/>
        <w:t>Cg##&amp;T######/f&amp;TAQ</w:t>
      </w:r>
      <w:r>
        <w:rPr/>
        <w:t>笅</w:t>
      </w:r>
      <w:r>
        <w:rPr/>
        <w:t>l</w:t>
      </w:r>
      <w:r>
        <w:rPr/>
        <w:t>忂</w:t>
      </w:r>
      <w:r>
        <w:rPr/>
        <w:t>y##*g</w:t>
      </w:r>
      <w:r>
        <w:rPr/>
        <w:t>蟸鶴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忂</w:t>
      </w:r>
      <w:r>
        <w:rPr/>
        <w:t>y #######/f&amp;TAQ</w:t>
      </w:r>
      <w:r>
        <w:rPr/>
        <w:t>笅</w:t>
      </w:r>
      <w:r>
        <w:rPr/>
        <w:t>T�#Tb</w:t>
      </w:r>
      <w:r>
        <w:rPr/>
        <w:t>遹</w:t>
      </w:r>
      <w:r>
        <w:rPr/>
        <w:t>##&amp;T######ir#N#t9?#3#.#4#CQ/#s^</w:t>
      </w:r>
      <w:r>
        <w:rPr/>
        <w:t>筫</w:t>
      </w:r>
      <w:r>
        <w:rPr/>
        <w:t>s|/##g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俌</w:t>
      </w:r>
      <w:r>
        <w:rPr/>
        <w:t>9</w:t>
      </w:r>
      <w:r>
        <w:rPr/>
        <w:t>峛楋</w:t>
      </w:r>
      <w:r>
        <w:rPr/>
        <w:t>y#N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樻</w:t>
      </w:r>
      <w:r>
        <w:rPr/>
        <w:t>SL</w:t>
      </w:r>
      <w:r>
        <w:rPr/>
        <w:t>堲</w:t>
      </w:r>
      <w:r>
        <w:rPr/>
        <w:t>?f</w:t>
        <w:tab/>
        <w:t>�######</w:t>
      </w:r>
      <w:r>
        <w:rPr/>
        <w:t>錯</w:t>
      </w:r>
      <w:r>
        <w:rPr/>
        <w:t>8^ir#N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0#.#2#5#CQ/#s^</w:t>
      </w:r>
      <w:r>
        <w:rPr/>
        <w:t>筫</w:t>
      </w:r>
      <w:r>
        <w:rPr/>
        <w:t>s|/##g######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9?u##1##05u9?#</w:t>
        <w:tab/>
        <w:t>c</w:t>
      </w:r>
      <w:r>
        <w:rPr/>
        <w:t>汷</w:t>
      </w:r>
      <w:r>
        <w:rPr/>
        <w:t>5u</w:t>
      </w:r>
      <w:r>
        <w:rPr/>
        <w:t>钀钑鱊</w:t>
      </w:r>
      <w:r>
        <w:rPr/>
        <w:t>&lt;h1uir#N#tUSMO6e</w:t>
      </w:r>
      <w:r>
        <w:rPr/>
        <w:t xml:space="preserve">諷 </w:t>
      </w: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2##04l9?#</w:t>
        <w:tab/>
        <w:t>c4llQ</w:t>
      </w:r>
      <w:r>
        <w:rPr/>
        <w:t>鳶</w:t>
      </w:r>
      <w:r>
        <w:rPr/>
        <w:t>6e9?h</w:t>
      </w:r>
      <w:r>
        <w:rPr/>
        <w:t>芉</w:t>
      </w:r>
      <w:r>
        <w:rPr/>
        <w:t>1uir#N#tUSMO6e</w:t>
      </w:r>
      <w:r>
        <w:rPr/>
        <w:t>諷</w:t>
      </w:r>
      <w:r>
        <w:rPr/>
        <w:t>#0#####cLr</w:t>
      </w:r>
      <w:r>
        <w:rPr/>
        <w:t>鰁魰</w:t>
      </w:r>
      <w:r>
        <w:rPr/>
        <w:t>##</w:t>
      </w:r>
      <w:r>
        <w:rPr/>
        <w:t>陙</w:t>
      </w:r>
      <w:r>
        <w:rPr/>
        <w:t>lQJTKN</w:t>
      </w:r>
      <w:r>
        <w:rPr/>
        <w:t>錯</w:t>
      </w:r>
      <w:r>
        <w:rPr/>
        <w:t>w?N#\</w:t>
      </w:r>
      <w:r>
        <w:rPr/>
        <w:t>嶯</w:t>
      </w:r>
      <w:r>
        <w:rPr/>
        <w:t>5#</w:t>
      </w:r>
      <w:r>
        <w:rPr/>
        <w:t>錯</w:t>
      </w:r>
      <w:r>
        <w:rPr/>
        <w:t>####b</w:t>
      </w:r>
      <w:r>
        <w:rPr/>
        <w:t>遹筫擽</w:t>
      </w:r>
      <w:r>
        <w:rPr/>
        <w:t>wQ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剉</w:t>
      </w:r>
      <w:r>
        <w:rPr/>
        <w:t>D?hag</w:t>
      </w:r>
      <w:r>
        <w:rPr/>
        <w:t>鯪</w:t>
      </w:r>
      <w:r>
        <w:rPr/>
        <w:t>##</w:t>
      </w:r>
      <w:r>
        <w:rPr/>
        <w:t>漁誰鑜孮</w:t>
      </w:r>
      <w:r>
        <w:rPr/>
        <w:t>v^#T</w:t>
      </w:r>
      <w:r>
        <w:rPr/>
        <w:t>誰蟸</w:t>
      </w:r>
      <w:r>
        <w:rPr/>
        <w:t>%</w:t>
      </w:r>
      <w:r>
        <w:rPr/>
        <w:t>剟</w:t>
      </w:r>
      <w:r>
        <w:rPr/>
        <w:t>v#O#N#0#####a#T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椥</w:t>
      </w:r>
      <w:r>
        <w:rPr/>
        <w:t>cPg</w:t>
      </w:r>
      <w:r>
        <w:rPr/>
        <w:t>檈</w:t>
      </w:r>
      <w:r>
        <w:rPr/>
        <w:t>###a#Tb</w:t>
      </w:r>
      <w:r>
        <w:rPr/>
        <w:t>遹筫</w:t>
      </w:r>
      <w:r>
        <w:rPr/>
        <w:t>(W</w:t>
      </w:r>
      <w:r>
        <w:rPr/>
        <w:t>濺</w:t>
      </w:r>
      <w:r>
        <w:rPr/>
        <w:t>#tb</w:t>
      </w:r>
      <w:r>
        <w:rPr/>
        <w:t>遹</w:t>
      </w:r>
      <w:r>
        <w:rPr/>
        <w:t>#a#T{v</w:t>
      </w:r>
      <w:r>
        <w:rPr/>
        <w:t>皨</w:t>
      </w:r>
      <w:r>
        <w:rPr/>
        <w:t>Kb</w:t>
      </w:r>
      <w:r>
        <w:rPr/>
        <w:t>韣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樞</w:t>
      </w:r>
      <w:r>
        <w:rPr/>
        <w:t>c#N#R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軴翄</w:t>
      </w:r>
      <w:r>
        <w:rPr/>
        <w:t>vQ#w</w:t>
      </w:r>
      <w:r>
        <w:rPr/>
        <w:t>瀃</w:t>
      </w:r>
      <w:r>
        <w:rPr/>
        <w:t>#0</w:t>
      </w:r>
      <w:r>
        <w:rPr/>
        <w:t>孾</w:t>
      </w:r>
      <w:r>
        <w:rPr/>
        <w:t>te#0</w:t>
        <w:tab/>
        <w:t>gHe#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俌</w:t>
      </w:r>
      <w:r>
        <w:rPr/>
        <w:t>:N</w:t>
      </w:r>
      <w:r>
        <w:rPr/>
        <w:t>誰篘</w:t>
      </w:r>
      <w:r>
        <w:rPr/>
        <w:t>USMO#�</w:t>
      </w:r>
      <w:r>
        <w:rPr/>
        <w:t>錘</w:t>
      </w:r>
      <w:r>
        <w:rPr/>
        <w:t>#NPg</w:t>
      </w:r>
      <w:r>
        <w:rPr/>
        <w:t>檈</w:t>
      </w:r>
      <w:r>
        <w:rPr/>
        <w:t>GW#</w:t>
      </w:r>
      <w:r>
        <w:rPr/>
        <w:t>棤</w:t>
      </w:r>
      <w:r>
        <w:rPr/>
        <w:t>R</w:t>
      </w:r>
      <w:r>
        <w:rPr/>
        <w:t>講</w:t>
      </w:r>
      <w:r>
        <w:rPr/>
        <w:t>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#0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錧</w:t>
      </w:r>
      <w:r>
        <w:rPr/>
        <w:t>FU</w:t>
      </w:r>
      <w:r>
        <w:rPr/>
        <w:t>酧</w:t>
      </w:r>
      <w:r>
        <w:rPr/>
        <w:t>o`</w:t>
      </w:r>
      <w:r>
        <w:rPr/>
        <w:t>錱鈰</w:t>
      </w:r>
      <w:r>
        <w:rPr/>
        <w:t>US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翄</w:t>
      </w:r>
      <w:r>
        <w:rPr/>
        <w:t>#ffN#0</w:t>
      </w:r>
      <w:r>
        <w:rPr/>
        <w:t>誰歔鉔</w:t>
      </w:r>
      <w:r>
        <w:rPr/>
        <w:t>h</w:t>
      </w:r>
      <w:r>
        <w:rPr/>
        <w:t>埡</w:t>
      </w:r>
      <w:r>
        <w:rPr/>
        <w:t>N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坈</w:t>
      </w:r>
      <w:r>
        <w:rPr/>
        <w:t>Cg</w:t>
      </w:r>
      <w:r>
        <w:rPr/>
        <w:t>訷</w:t>
      </w:r>
      <w:r>
        <w:rPr/>
        <w:t>XbfN#0</w:t>
      </w:r>
      <w:r>
        <w:rPr/>
        <w:t>珗坈</w:t>
      </w:r>
      <w:r>
        <w:rPr/>
        <w:t>Cg</w:t>
      </w:r>
      <w:r>
        <w:rPr/>
        <w:t>篘</w:t>
      </w:r>
      <w:r>
        <w:rPr/>
        <w:t>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5##0b</w:t>
      </w:r>
      <w:r>
        <w:rPr/>
        <w:t>遹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6##0</w:t>
      </w:r>
      <w:r>
        <w:rPr/>
        <w:t>鶴遹筫亯</w:t>
      </w:r>
      <w:r>
        <w:rPr/>
        <w:t>Bl</w:t>
      </w:r>
      <w:r>
        <w:rPr/>
        <w:t>剉</w:t>
      </w:r>
      <w:r>
        <w:rPr/>
        <w:t>vQ</w:t>
      </w:r>
      <w:r>
        <w:rPr/>
        <w:t>諲</w:t>
      </w:r>
      <w:r>
        <w:rPr/>
        <w:t>Pg</w:t>
      </w:r>
      <w:r>
        <w:rPr/>
        <w:t>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俌</w:t>
      </w:r>
      <w:r>
        <w:rPr/>
        <w:t>:N*N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,{</w:t>
      </w:r>
      <w:r>
        <w:rPr/>
        <w:t>孨鉔</w:t>
      </w:r>
      <w:r>
        <w:rPr/>
        <w:t>E\#l</w:t>
      </w:r>
      <w:r>
        <w:rPr/>
        <w:t>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烻鯪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2##0b</w:t>
      </w:r>
      <w:r>
        <w:rPr/>
        <w:t>遹筫</w:t>
      </w:r>
      <w:r>
        <w:rPr/>
        <w:t>Hh#�####e\ag</w:t>
      </w:r>
      <w:r>
        <w:rPr/>
        <w:t>鯪</w:t>
      </w:r>
      <w:r>
        <w:rPr/>
        <w:t>###�1#</w:t>
        <w:tab/>
        <w:t>�</w:t>
      </w:r>
      <w:r>
        <w:rPr/>
        <w:t>踒遹鰁踒遹</w:t>
      </w:r>
      <w:r>
        <w:rPr/>
        <w:t>b</w:t>
      </w:r>
      <w:r>
        <w:rPr/>
        <w:t>楋</w:t>
      </w:r>
      <w:r>
        <w:rPr/>
        <w:t>y</w:t>
      </w:r>
      <w:r>
        <w:rPr/>
        <w:t>錘踒遹</w:t>
      </w:r>
      <w:r>
        <w:rPr/>
        <w:t>lQJT:N</w:t>
      </w:r>
      <w:r>
        <w:rPr/>
        <w:t>芉</w:t>
      </w:r>
      <w:r>
        <w:rPr/>
        <w:t>#0</w:t>
      </w:r>
      <w:r>
        <w:rPr/>
        <w:t>鲖込鱊篘臺陙</w:t>
      </w:r>
      <w:r>
        <w:rPr/>
        <w:t>L</w:t>
      </w:r>
      <w:r>
        <w:rPr/>
        <w:t>垶</w:t>
      </w:r>
      <w:r>
        <w:rPr/>
        <w:t>[0W#</w:t>
      </w:r>
      <w:r>
        <w:rPr/>
        <w:t>庁</w:t>
      </w:r>
      <w:r>
        <w:rPr/>
        <w:t>R</w:t>
      </w:r>
      <w:r>
        <w:rPr/>
        <w:t>孴哊銐踒遹</w:t>
      </w:r>
      <w:r>
        <w:rPr/>
        <w:t>?bK\KN</w:t>
      </w:r>
      <w:r>
        <w:rPr/>
        <w:t>皊秗</w:t>
      </w:r>
      <w:r>
        <w:rPr/>
        <w:t>#0</w:t>
      </w:r>
      <w:r>
        <w:rPr/>
        <w:t>込鱊篘</w:t>
      </w:r>
      <w:r>
        <w:rPr/>
        <w:t>#N</w:t>
      </w:r>
      <w:r>
        <w:rPr/>
        <w:t>鎒耂燫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h?f</w:t>
      </w:r>
      <w:r>
        <w:rPr/>
        <w:t>騗哊銐孴颯</w:t>
      </w:r>
      <w:r>
        <w:rPr/>
        <w:t>@b</w:t>
      </w:r>
      <w:r>
        <w:rPr/>
        <w:t>踒遹</w:t>
      </w:r>
      <w:r>
        <w:rPr/>
        <w:t>?bK\</w:t>
      </w:r>
      <w:r>
        <w:rPr/>
        <w:t>罷</w:t>
      </w:r>
      <w:r>
        <w:rPr/>
        <w:t>(?0Cg^\</w:t>
      </w:r>
      <w:r>
        <w:rPr/>
        <w:t>臽礠蔛</w:t>
      </w:r>
      <w:r>
        <w:rPr/>
        <w:t>vQ</w:t>
      </w:r>
      <w:r>
        <w:rPr/>
        <w:t>諲</w:t>
      </w:r>
      <w:r>
        <w:rPr/>
        <w:t>Ut</w:t>
      </w:r>
      <w:r>
        <w:rPr/>
        <w:t>祏</w:t>
      </w:r>
      <w:r>
        <w:rPr/>
        <w:t>#0###�2#</w:t>
        <w:tab/>
        <w:t>�b</w:t>
      </w:r>
      <w:r>
        <w:rPr/>
        <w:t>遹篘</w:t>
      </w:r>
      <w:r>
        <w:rPr/>
        <w:t>{?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悿</w:t>
      </w:r>
      <w:r>
        <w:rPr/>
        <w:t>N2#*N#g</w:t>
      </w:r>
      <w:r>
        <w:rPr/>
        <w:t>遹褢褢潣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\O: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(W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陙鬴</w:t>
      </w:r>
      <w:r>
        <w:rPr/>
        <w:t>9e</w:t>
      </w:r>
      <w:r>
        <w:rPr/>
        <w:t>婲</w:t>
      </w:r>
      <w:r>
        <w:rPr/>
        <w:t>HQ</w:t>
      </w:r>
      <w:r>
        <w:rPr/>
        <w:t>騗衏剉</w:t>
      </w:r>
      <w:r>
        <w:rPr/>
        <w:t>b</w:t>
      </w:r>
      <w:r>
        <w:rPr/>
        <w:t>遹</w:t>
      </w:r>
      <w:r>
        <w:rPr/>
        <w:t>ir#N(u#</w:t>
      </w:r>
      <w:r>
        <w:rPr/>
        <w:t>惸</w:t>
      </w:r>
      <w:r>
        <w:rPr/>
        <w:t>?R#0*g</w:t>
      </w:r>
      <w:r>
        <w:rPr/>
        <w:t>蟸鶴遹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裇</w:t>
      </w:r>
      <w:r>
        <w:rPr/>
        <w:t>#ul</w:t>
      </w:r>
      <w:r>
        <w:rPr/>
        <w:t>彥</w:t>
      </w:r>
      <w:r>
        <w:rPr/>
        <w:t>?0l</w:t>
      </w:r>
      <w:r>
        <w:rPr/>
        <w:t>忂</w:t>
      </w:r>
      <w:r>
        <w:rPr/>
        <w:t>y#b#R</w:t>
      </w:r>
      <w:r>
        <w:rPr/>
        <w:t>遹</w:t>
      </w:r>
      <w:r>
        <w:rPr/>
        <w:t>#0###�3#</w:t>
        <w:tab/>
        <w:t>�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###�4#</w:t>
        <w:tab/>
        <w:t>�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###�5#</w:t>
        <w:tab/>
        <w:t>�b</w:t>
      </w:r>
      <w:r>
        <w:rPr/>
        <w:t>遹筫擽陙</w:t>
      </w:r>
      <w:r>
        <w:rPr/>
        <w:t>L</w:t>
      </w:r>
      <w:r>
        <w:rPr/>
        <w:t>垶</w:t>
      </w:r>
      <w:r>
        <w:rPr/>
        <w:t>R#t}Y</w:t>
      </w:r>
      <w:r>
        <w:rPr/>
        <w:t>鴙</w:t>
      </w:r>
      <w:r>
        <w:rPr/>
        <w:t>sQ?e</w:t>
      </w:r>
      <w:r>
        <w:rPr/>
        <w:t>淾亯</w:t>
      </w:r>
      <w:r>
        <w:rPr/>
        <w:t>Bl</w:t>
      </w:r>
      <w:r>
        <w:rPr/>
        <w:t>剉蟸</w:t>
      </w:r>
      <w:r>
        <w:rPr/>
        <w:t>%</w:t>
      </w:r>
      <w:r>
        <w:rPr/>
        <w:t>凞</w:t>
      </w:r>
      <w:r>
        <w:rPr/>
        <w:t>??0</w:t>
      </w:r>
      <w:r>
        <w:rPr/>
        <w:t>孨</w:t>
      </w:r>
      <w:r>
        <w:rPr/>
        <w:t>!k</w:t>
      </w:r>
      <w:r>
        <w:rPr/>
        <w:t>艌頞坢</w:t>
      </w:r>
      <w:r>
        <w:rPr/>
        <w:t>2</w:t>
      </w:r>
      <w:r>
        <w:rPr/>
        <w:t>枼</w:t>
      </w:r>
      <w:r>
        <w:rPr/>
        <w:t>b#YybI{</w:t>
      </w:r>
      <w:r>
        <w:rPr/>
        <w:t>鴙</w:t>
      </w:r>
      <w:r>
        <w:rPr/>
        <w:t>sQ</w:t>
      </w:r>
      <w:r>
        <w:rPr/>
        <w:t>翄</w:t>
      </w:r>
      <w:r>
        <w:rPr/>
        <w:t>gq</w:t>
      </w:r>
      <w:r>
        <w:rPr/>
        <w:t>蔛</w:t>
      </w:r>
      <w:r>
        <w:rPr/>
        <w:t>yb</w:t>
      </w:r>
      <w:r>
        <w:rPr/>
        <w:t>噀</w:t>
      </w:r>
      <w:r>
        <w:rPr/>
        <w:t>#0(W</w:t>
      </w:r>
      <w:r>
        <w:rPr/>
        <w:t>鵞遹</w:t>
      </w:r>
      <w:r>
        <w:rPr/>
        <w:t>A?bK\</w:t>
      </w:r>
      <w:r>
        <w:rPr/>
        <w:t>蹚</w:t>
      </w:r>
      <w:r>
        <w:rPr/>
        <w:t>L</w:t>
      </w:r>
      <w:r>
        <w:rPr/>
        <w:t>埮堫</w:t>
      </w:r>
      <w:r>
        <w:rPr/>
        <w:t>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擽</w:t>
      </w:r>
      <w:r>
        <w:rPr/>
        <w:t>0R'Yir#N#t#Y</w:t>
      </w:r>
      <w:r>
        <w:rPr/>
        <w:t>濺</w:t>
      </w:r>
      <w:r>
        <w:rPr/>
        <w:t>eQ{</w:t>
      </w:r>
      <w:r>
        <w:rPr/>
        <w:t>毷</w:t>
      </w:r>
      <w:r>
        <w:rPr/>
        <w:t>S</w:t>
      </w:r>
      <w:r>
        <w:rPr/>
        <w:t>艌頞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臺</w:t>
      </w:r>
      <w:r>
        <w:rPr/>
        <w:t>{?\</w:t>
      </w:r>
      <w:r>
        <w:rPr/>
        <w:t>艌頞塵蔛剉鴙</w:t>
      </w:r>
      <w:r>
        <w:rPr/>
        <w:t>sQ</w:t>
      </w:r>
      <w:r>
        <w:rPr/>
        <w:t>㑇竳</w:t>
      </w:r>
      <w:r>
        <w:rPr/>
        <w:t>D</w:t>
      </w:r>
      <w:r>
        <w:rPr/>
        <w:t>崣</w:t>
      </w:r>
      <w:r>
        <w:rPr/>
        <w:t>e</w:t>
      </w:r>
      <w:r>
        <w:rPr/>
        <w:t>蔛</w:t>
      </w:r>
      <w:r>
        <w:rPr/>
        <w:t>lQ</w:t>
      </w:r>
      <w:r>
        <w:rPr/>
        <w:t>塠坢</w:t>
      </w:r>
      <w:r>
        <w:rPr/>
        <w:t>2</w:t>
      </w:r>
      <w:r>
        <w:rPr/>
        <w:t>栬愯曻</w:t>
      </w:r>
      <w:r>
        <w:rPr/>
        <w:t>QwQ</w:t>
      </w:r>
      <w:r>
        <w:rPr/>
        <w:t>剉</w:t>
      </w:r>
      <w:r>
        <w:rPr/>
        <w:t>#YHh</w:t>
      </w:r>
      <w:r>
        <w:rPr/>
        <w:t>鞶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鵞烻鯪</w:t>
      </w:r>
      <w:r>
        <w:rPr/>
        <w:tab/>
        <w:t>�'Yir#N#t#Y#YHh#0###�6#</w:t>
        <w:tab/>
        <w:t>�b</w:t>
      </w:r>
      <w:r>
        <w:rPr/>
        <w:t>遹篘擽</w:t>
      </w:r>
      <w:r>
        <w:rPr/>
        <w:tab/>
        <w:t>c</w:t>
      </w:r>
      <w:r>
        <w:rPr/>
        <w:t>鶴遹筫鹹</w:t>
      </w:r>
      <w:r>
        <w:rPr/>
        <w:t>############.###0###2###Z###d###f###z###|###~###?##?##?##?##?##?##6</w:t>
        <w:tab/>
        <w:t>##8</w:t>
        <w:tab/>
        <w:t>##@</w:t>
        <w:tab/>
        <w:t>##</w:t>
      </w:r>
      <w:r>
        <w:rPr/>
        <w:t>鲟尉疁妜</w:t>
      </w:r>
      <w:r>
        <w:rPr/>
        <w:t>exRB4B4B4B4B##hp/?B*#OJ##QJ##aJ##ph######hp/?B*#OJ##QJ##aJ##o(#ph#####%#hp/?5#</w:t>
      </w:r>
      <w:r>
        <w:rPr/>
        <w:t>丅</w:t>
      </w:r>
      <w:r>
        <w:rPr/>
        <w:t>*#CJ##OJ##QJ##aJ##o(#ph####%#hp/?&gt;*#B*#CJ##OJ##QJ##aJ##o(#ph####"#hp/?B*#CJ##OJ##QJ##aJ##o(#ph#####"#hp/?B*#CJ##OJ##QJ##aJ##o(#ph#####"#hp/?B*#CJ #OJ##QJ##aJ #o(#ph#######hp/?B*#CJ #OJ##QJ##aJ #ph######hp/?B*#CJ(#OJ##QJ##aJ #ph####"#hp/?B*#CJ(#OJ##QJ##aJ #o(#ph#####*#hp/?B*#CJ #KH##OJ##PJ##QJ##aJ #o(#ph#######hp/?B*#o(#ph#################0###~###�###?##?##?##?##?##?###########?###########?###########?###########?###########?###########?###########?###########?###########^#########################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`#4###################?##################?#################?#################################################??#?###�###�###�#?###�###�###�#?###�###�###�#?###�###�###�4?######4?##</w:t>
        <w:br/>
        <w:t>#l#a?P�</w:t>
        <w:tab/>
        <w:t>###$##$#If####a$######$#a$#####</w:t>
      </w:r>
    </w:p>
    <w:p>
      <w:pPr>
        <w:pStyle w:val="PreformattedText"/>
        <w:bidi w:val="0"/>
        <w:jc w:val="left"/>
        <w:rPr/>
      </w:pPr>
      <w:r>
        <w:rPr/>
        <w:t>###$#####1$#[$#\$#a$##</w:t>
        <w:br/>
        <w:t>?##?##?##?##,</w:t>
        <w:tab/>
        <w:t>##.</w:t>
        <w:tab/>
        <w:t>##8</w:t>
        <w:tab/>
        <w:t>##B</w:t>
        <w:tab/>
        <w:t>##Z</w:t>
        <w:tab/>
        <w:t>##?###########?###########?###########?###########r############?###########?###########?##################################################################################################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</w:t>
        <w:tab/>
        <w:t>###$##$#If####a$###@</w:t>
        <w:tab/>
        <w:t>##B</w:t>
        <w:tab/>
        <w:t>##X</w:t>
        <w:tab/>
        <w:t>##^</w:t>
        <w:tab/>
        <w:t>##f</w:t>
        <w:tab/>
        <w:t>##h</w:t>
        <w:tab/>
        <w:t>##z</w:t>
        <w:tab/>
        <w:t>##|</w:t>
        <w:tab/>
        <w:t>##?##?##?##?##?##?##?##?##?###</w:t>
        <w:br/>
        <w:t>###</w:t>
        <w:br/>
        <w:t>###</w:t>
        <w:br/>
        <w:t>##8</w:t>
        <w:br/>
        <w:t>##:</w:t>
        <w:br/>
        <w:t>##l</w:t>
        <w:br/>
        <w:t>##r</w:t>
        <w:br/>
        <w:t>##########,###2###H###J###`###b###x###~###?##?##?##?##?##?##?##?##?##?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rPr/>
        <w:t>襻襻襻厌襻襻襻襻襻襻襻襻襻襻襻襻襻襻酷酷襻襻狁釢釗</w:t>
      </w:r>
      <w:r>
        <w:rPr/>
        <w:t>?####hp/?OJ##QJ##aJ##o(###hp/?OJ##QJ##aJ###"#hp/?B*#CJ##OJ##QJ##aJ##o(#ph#######hp/?B*#H*#OJ##QJ##aJ##ph#####"#hp/?B*#OJ##QJ##^J##aJ##o(#ph#######hn#?B*#OJ##QJ##aJ##o(#ph#######hp/?B*#OJ##QJ##aJ##o(#ph#######hp/?B*#OJ##QJ##aJ##ph#####5Z</w:t>
        <w:tab/>
        <w:t>##\</w:t>
        <w:tab/>
        <w:t>##^</w:t>
        <w:tab/>
        <w:t>##h</w:t>
        <w:tab/>
        <w:t>##�</w:t>
        <w:tab/>
        <w:t>##{#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#?</w:t>
        <w:tab/>
        <w:t>###$##$#If####a$##?#kdF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?4###################?##################?#################?#################################################??#?###�###�###�#?###�###�###�#?###�###�###�#?###�###�###�4?######4?##</w:t>
        <w:br/>
        <w:t>#l#a?P�##�</w:t>
        <w:tab/>
        <w:t>##?##?##?##?##?##?##?##?##?##?##?##?##?##{############r############r############r############r############r############r############r############r############r############r############r############r##############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?##?##?##?##?##y############p############p############p####################################################################################################################################################################</w:t>
        <w:tab/>
        <w:t>###$##$#If####a$##?#kd?###$##$#If#####4##?#########################</w:t>
      </w:r>
      <w:r>
        <w:rPr/>
        <w:t>擥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??`#4###################?##################?#################?#################################################??#?###�###�###�#?###�###�###�#?###�###�###�#?###�###�###�4?######4?##</w:t>
        <w:br/>
        <w:t>#l#a?P�##?##?###</w:t>
        <w:br/>
        <w:t>##</w:t>
        <w:br/>
        <w:br/>
        <w:t>###</w:t>
        <w:br/>
        <w:t>##{############r############r############r########################################################################################################################################################################</w:t>
        <w:tab/>
        <w:t>###$##$#If####a$##?#kd9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#</w:t>
        <w:br/>
        <w:t>###</w:t>
        <w:br/>
        <w:t>###</w:t>
        <w:br/>
        <w:t>##0</w:t>
        <w:br/>
        <w:t>##6</w:t>
        <w:br/>
        <w:t>##{############r############r############r#######################################################################################################################################################################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6</w:t>
        <w:br/>
        <w:t>##8</w:t>
        <w:br/>
        <w:t>##:</w:t>
        <w:br/>
        <w:t>##D</w:t>
        <w:br/>
        <w:t>##n</w:t>
        <w:br/>
        <w:t>##{############r############r############r########################################################################################################################################################################</w:t>
        <w:tab/>
        <w:t>###$##$#If####a$##?#kd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n</w:t>
        <w:br/>
        <w:t>##p</w:t>
        <w:br/>
        <w:t>##r</w:t>
        <w:br/>
        <w:t>##t</w:t>
        <w:br/>
        <w:t>##~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###########r############r############r############l###############################################################################################################################################$#If####</w:t>
        <w:tab/>
        <w:t>###$##$#If####a$##?#kd"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.###{############r############r############r#######################################################################################################################################################################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.###0###2###&gt;###F###{############r############r############r########################################################################################################################################################################</w:t>
        <w:tab/>
        <w:t>###$##$#If####a$##?#kdh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F###H###J###X###^###{############r############r############r########################################################################################################################################################################</w:t>
        <w:tab/>
        <w:t>###$##$#If####a$##?#kd#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^###`###b###t###z###{############r############r############f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If####WD?`?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z###|###~###?##?##{############r############r############r########################################################################################################################################################################</w:t>
        <w:tab/>
        <w:t>###$##$#If####a$##?#kdQ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?##?##?##?##?##{############r############r############r#######################################################################################################################################################################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?##?##?##?##?##{############r############r############r#######################################################################################################################################################################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#########r############r############f############`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勳</w:t>
      </w:r>
      <w:r>
        <w:rPr/>
        <w:t>##$#If####WDX#`</w:t>
      </w:r>
      <w:r>
        <w:rPr/>
        <w:t>勳</w:t>
      </w:r>
      <w:r>
        <w:rPr/>
        <w:t>#</w:t>
        <w:tab/>
        <w:t>###$##$#If####a$##?#kd:</w:t>
        <w:br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############r############r############r########################################################################################################################################################################</w:t>
        <w:tab/>
        <w:t>###$##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y############p############p############p############p############p##################################################################################################################################</w:t>
        <w:tab/>
        <w:t>###$##$#If####a$##?#kd�####$##$#If#####4##?#########################</w:t>
      </w:r>
      <w:r>
        <w:rPr/>
        <w:t>擹</w:t>
      </w:r>
      <w:r>
        <w:rPr/>
        <w:t>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?##?##?##?##{############m############_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#?#kd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 #4###################?##################?#################?#################################################??#?###�###�###�#?###�###�###�#?###�###�###�#?###�###�###�4?######4?##</w:t>
        <w:br/>
        <w:t>#l#a?P�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?###########?###########?###########t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o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�###�#?###�###�#?###�###�#?###�###�4?######4?##</w:t>
        <w:br/>
        <w:t>#l#a?P�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R#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v########F##</w:t>
      </w:r>
      <w:r>
        <w:rPr/>
        <w:t>鳭</w:t>
      </w:r>
      <w:r>
        <w:rPr/>
        <w:t>##</w:t>
      </w:r>
      <w:r>
        <w:rPr/>
        <w:t>麶</w:t>
      </w:r>
      <w:r>
        <w:rPr/>
        <w:t>###K###K##</w:t>
      </w:r>
      <w:r>
        <w:rPr/>
        <w:t>甂</w:t>
      </w:r>
      <w:r>
        <w:rPr/>
        <w:t>##</w:t>
      </w:r>
      <w:r>
        <w:rPr/>
        <w:t>贙</w:t>
      </w:r>
      <w:r>
        <w:rPr/>
        <w:t>##</w:t>
      </w:r>
      <w:r>
        <w:rPr/>
        <w:t>鐺</w:t>
      </w:r>
      <w:r>
        <w:rPr/>
        <w:t>##</w:t>
      </w:r>
      <w:r>
        <w:rPr/>
        <w:t>鬕</w:t>
      </w:r>
      <w:r>
        <w:rPr/>
        <w:t>###L###L###L###L###L##&amp;L##JL##dL##pL##</w:t>
      </w:r>
      <w:r>
        <w:rPr/>
        <w:t>侺</w:t>
      </w:r>
      <w:r>
        <w:rPr/>
        <w:t>##</w:t>
      </w:r>
      <w:r>
        <w:rPr/>
        <w:t>哃</w:t>
      </w:r>
      <w:r>
        <w:rPr/>
        <w:t>##</w:t>
      </w:r>
      <w:r>
        <w:rPr/>
        <w:t>圠</w:t>
      </w:r>
      <w:r>
        <w:rPr/>
        <w:t>##</w:t>
      </w:r>
      <w:r>
        <w:rPr/>
        <w:t>糒</w:t>
      </w:r>
      <w:r>
        <w:rPr/>
        <w:t>##</w:t>
      </w:r>
      <w:r>
        <w:rPr/>
        <w:t>翷</w:t>
      </w:r>
      <w:r>
        <w:rPr/>
        <w:t>##</w:t>
      </w:r>
      <w:r>
        <w:rPr/>
        <w:t>蔐</w:t>
      </w:r>
      <w:r>
        <w:rPr/>
        <w:t>##</w:t>
      </w:r>
      <w:r>
        <w:rPr/>
        <w:t>蘈</w:t>
      </w:r>
      <w:r>
        <w:rPr/>
        <w:t>##</w:t>
      </w:r>
      <w:r>
        <w:rPr/>
        <w:t>銵</w:t>
      </w:r>
      <w:r>
        <w:rPr/>
        <w:t>##</w:t>
      </w:r>
      <w:r>
        <w:rPr/>
        <w:t>闘</w:t>
      </w:r>
      <w:r>
        <w:rPr/>
        <w:t>##</w:t>
      </w:r>
      <w:r>
        <w:rPr/>
        <w:t>騆</w:t>
      </w:r>
      <w:r>
        <w:rPr/>
        <w:t>##</w:t>
      </w:r>
      <w:r>
        <w:rPr/>
        <w:t>鬖</w:t>
      </w:r>
      <w:r>
        <w:rPr/>
        <w:t>###M##2M##LM##RM##XM##ZM##^M##dM##</w:t>
      </w:r>
      <w:r>
        <w:rPr/>
        <w:t>鲨罔罔鲐柝柝柝柝蓉柝杌┗</w:t>
      </w:r>
      <w:r>
        <w:rPr/>
        <w:t>Щ</w:t>
      </w:r>
      <w:r>
        <w:rPr/>
        <w:t>鲨罔罔罔罔罔滝柝桷铚桷铚桷铚柝柝柝</w:t>
      </w:r>
      <w:r>
        <w:rPr/>
        <w:t>?####hp/?OJ##QJ##aJ##o(##U##"#hp/?B*#OJ##QJ##^J##aJ##o(#ph#######hp/?OJ##QJ##^J##aJ##o(###hp/?7#</w:t>
      </w:r>
      <w:r>
        <w:rPr/>
        <w:t>丅</w:t>
      </w:r>
      <w:r>
        <w:rPr/>
        <w:t>*#OJ##QJ##aJ##ph#######hp/?B*#OJ##QJ##aJ##o(#ph#######hp/?B*#OJ##QJ##aJ##ph######hp/?OJ##QJ##aJ##=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?##?###########?###########?###########?###########?###########?###########?###########t############t############t############t############t############t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o##kdU</w:t>
      </w:r>
    </w:p>
    <w:p>
      <w:pPr>
        <w:pStyle w:val="PreformattedText"/>
        <w:bidi w:val="0"/>
        <w:jc w:val="left"/>
        <w:rPr/>
      </w:pPr>
      <w:r>
        <w:rPr/>
        <w:t>###$##$#If#####?#########################?##</w:t>
      </w:r>
      <w:r>
        <w:rPr/>
        <w:t>濑</w:t>
      </w:r>
      <w:r>
        <w:rPr/>
        <w:t>##?�#4#################�#?#################?#################################################??#?###�###�#?###�###�#?###�###�#?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鳭</w:t>
      </w:r>
      <w:r>
        <w:rPr/>
        <w:t>##</w:t>
      </w:r>
      <w:r>
        <w:rPr/>
        <w:t>鶭</w:t>
      </w:r>
      <w:r>
        <w:rPr/>
        <w:t>##?###########?###########?###########?###########?###########?###########t############?###########?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o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�###�#?###�###�#?###�###�#?###�###�4?######4?##</w:t>
        <w:br/>
        <w:t>#l#a?P�#</w:t>
      </w:r>
    </w:p>
    <w:p>
      <w:pPr>
        <w:pStyle w:val="PreformattedText"/>
        <w:bidi w:val="0"/>
        <w:jc w:val="left"/>
        <w:rPr/>
      </w:pPr>
      <w:r>
        <w:rPr/>
        <w:t>###$##d9####$#1$#If####a$##</w:t>
        <w:tab/>
      </w:r>
      <w:r>
        <w:rPr/>
        <w:t>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�7#</w:t>
        <w:tab/>
        <w:t>�</w:t>
      </w:r>
      <w:r>
        <w:rPr/>
        <w:t>鍌</w:t>
      </w:r>
      <w:r>
        <w:rPr/>
        <w:t>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#g</w:t>
      </w:r>
      <w:r>
        <w:rPr/>
        <w:t>葉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臺</w:t>
      </w:r>
      <w:r>
        <w:rPr/>
        <w:t>{?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葉</w:t>
      </w:r>
      <w:r>
        <w:rPr/>
        <w:t>bk#TS_)Y#\</w:t>
      </w:r>
      <w:r>
        <w:rPr/>
        <w:t>鍕</w:t>
      </w:r>
      <w:r>
        <w:rPr/>
        <w:t>?bK\~</w:t>
      </w:r>
      <w:r>
        <w:rPr/>
        <w:t>亃</w:t>
      </w:r>
      <w:r>
        <w:rPr/>
        <w:t>zv^</w:t>
      </w:r>
      <w:r>
        <w:rPr/>
        <w:t>濺</w:t>
      </w:r>
      <w:r>
        <w:rPr/>
        <w:t>#t</w:t>
      </w:r>
      <w:r>
        <w:rPr/>
        <w:t>鴙</w:t>
      </w:r>
      <w:r>
        <w:rPr/>
        <w:t>sQ</w:t>
      </w:r>
      <w:r>
        <w:rPr/>
        <w:t>鹹</w:t>
      </w:r>
      <w:r>
        <w:rPr/>
        <w:t>Kb</w:t>
      </w:r>
      <w:r>
        <w:rPr/>
        <w:t>韣</w:t>
      </w:r>
      <w:r>
        <w:rPr/>
        <w:t>#�&gt;?g</w:t>
        <w:tab/>
        <w:t>c</w:t>
      </w:r>
      <w:r>
        <w:rPr/>
        <w:t>蘏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遹褢</w:t>
      </w:r>
      <w:r>
        <w:rPr/>
        <w:t>6e</w:t>
      </w:r>
      <w:r>
        <w:rPr/>
        <w:t>諷輳褢</w:t>
      </w:r>
      <w:r>
        <w:rPr/>
        <w:t>#0###�8#</w:t>
        <w:tab/>
        <w:t>�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b</w:t>
      </w:r>
      <w:r>
        <w:rPr/>
        <w:t>遹篘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秗</w:t>
      </w:r>
      <w:r>
        <w:rPr/>
        <w:t>#`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###�9#</w:t>
        <w:tab/>
        <w:t>�d?g%N</w:t>
      </w:r>
      <w:r>
        <w:rPr/>
        <w:t>蛻輳蚐</w:t>
      </w:r>
      <w:r>
        <w:rPr/>
        <w:tab/>
        <w:t>gsQ</w:t>
      </w:r>
      <w:r>
        <w:rPr/>
        <w:t>齎禰誰媉</w:t>
      </w:r>
      <w:r>
        <w:rPr/>
        <w:t>#0</w:t>
      </w:r>
      <w:r>
        <w:rPr/>
        <w:t>誰膲蔛鴙</w:t>
      </w:r>
      <w:r>
        <w:rPr/>
        <w:t>sQ?eV{ag</w:t>
      </w:r>
      <w:r>
        <w:rPr/>
        <w:t>噀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臺</w:t>
      </w:r>
      <w:r>
        <w:rPr/>
        <w:t>{</w:t>
      </w:r>
      <w:r>
        <w:rPr/>
        <w:t>榰悎</w:t>
      </w:r>
      <w:r>
        <w:rPr/>
        <w:t>[</w:t>
        <w:br/>
        <w:t>0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t>vQe</w:t>
      </w:r>
      <w:r>
        <w:rPr/>
        <w:t>圗</w:t>
      </w:r>
      <w:r>
        <w:rPr/>
        <w:t>QOS</w:t>
      </w:r>
      <w:r>
        <w:rPr/>
        <w:t>畫剉</w:t>
      </w:r>
      <w:r>
        <w:rPr/>
        <w:t>@b</w:t>
        <w:tab/>
        <w:t>g</w:t>
      </w:r>
      <w:r>
        <w:rPr/>
        <w:t>歔</w:t>
      </w:r>
      <w:r>
        <w:rPr/>
        <w:t>ag&gt;k#�&amp;T#R</w:t>
      </w:r>
      <w:r>
        <w:rPr/>
        <w:t>鶴遹筫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~{#b</w:t>
        <w:tab/>
        <w:t>gCgUS</w:t>
      </w:r>
      <w:r>
        <w:rPr/>
        <w:t>筫衏</w:t>
      </w:r>
      <w:r>
        <w:rPr/>
        <w:t>MR</w:t>
      </w:r>
      <w:r>
        <w:rPr/>
        <w:t>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##�1#0#</w:t>
        <w:tab/>
        <w:t>�b</w:t>
      </w:r>
      <w:r>
        <w:rPr/>
        <w:t>遹筫陙</w:t>
      </w:r>
      <w:r>
        <w:rPr/>
        <w:t>(u</w:t>
      </w:r>
      <w:r>
        <w:rPr/>
        <w:t>钀</w:t>
      </w:r>
      <w:r>
        <w:rPr/>
        <w:t>#R</w:t>
      </w:r>
      <w:r>
        <w:rPr/>
        <w:t>緥絜緥</w:t>
      </w:r>
      <w:r>
        <w:rPr/>
        <w:t>#Y</w:t>
      </w:r>
      <w:r>
        <w:rPr/>
        <w:t>陙</w:t>
      </w:r>
      <w:r>
        <w:rPr/>
        <w:t>L</w:t>
      </w:r>
      <w:r>
        <w:rPr/>
        <w:t>堲</w:t>
      </w:r>
      <w:r>
        <w:rPr/>
        <w:t>~v^b</w:t>
      </w:r>
      <w:r>
        <w:rPr/>
        <w:t>舃魚</w:t>
      </w:r>
      <w:r>
        <w:rPr/>
        <w:t>9?u#0###�1#1#</w:t>
        <w:tab/>
        <w:t>�b</w:t>
      </w:r>
      <w:r>
        <w:rPr/>
        <w:t>遹筫</w:t>
      </w:r>
      <w:r>
        <w:rPr/>
        <w:t>(W,g</w:t>
      </w:r>
      <w:r>
        <w:rPr/>
        <w:t>遹</w:t>
      </w:r>
      <w:r>
        <w:rPr/>
        <w:t>A</w:t>
      </w:r>
      <w:r>
        <w:rPr/>
        <w:t>峺橆</w:t>
      </w:r>
      <w:r>
        <w:rPr/>
        <w:t>vO(u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樶</w:t>
      </w:r>
      <w:r>
        <w:rPr/>
        <w:t>n</w:t>
      </w:r>
      <w:r>
        <w:rPr/>
        <w:t>硩</w:t>
      </w:r>
      <w:r>
        <w:rPr/>
        <w:t>hT</w:t>
      </w:r>
      <w:r>
        <w:rPr/>
        <w:t>箯</w:t>
      </w:r>
      <w:r>
        <w:rPr/>
        <w:t>jV</w:t>
      </w:r>
      <w:r>
        <w:rPr/>
        <w:t>髼</w:t>
      </w:r>
      <w:r>
        <w:rPr/>
        <w:t>#0</w:t>
      </w:r>
      <w:r>
        <w:rPr/>
        <w:t>痵軴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 xml:space="preserve">梍 </w:t>
      </w:r>
      <w:r>
        <w:rPr/>
        <w:t>?bhT</w:t>
      </w:r>
      <w:r>
        <w:rPr/>
        <w:t>箯剉</w:t>
      </w:r>
      <w:r>
        <w:rPr/>
        <w:t>ck8^#u;m#0</w:t>
      </w:r>
      <w:r>
        <w:rPr/>
        <w:t>錧</w:t>
      </w:r>
      <w:r>
        <w:rPr/>
        <w:t>\O</w:t>
      </w:r>
      <w:r>
        <w:rPr/>
        <w:t>剉</w:t>
      </w:r>
      <w:r>
        <w:rPr/>
        <w:t>r^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臺</w:t>
      </w:r>
      <w:r>
        <w:rPr/>
        <w:t>{</w:t>
      </w:r>
      <w:r>
        <w:rPr/>
        <w:t>樭廘坱</w:t>
      </w:r>
      <w:r>
        <w:rPr/>
        <w:t>e9e</w:t>
      </w:r>
      <w:r>
        <w:rPr/>
        <w:t>魐髞</w:t>
      </w:r>
      <w:r>
        <w:rPr/>
        <w:t>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踒遹筫</w:t>
      </w:r>
      <w:r>
        <w:rPr/>
        <w:tab/>
        <w:t>gCgUS</w:t>
      </w:r>
      <w:r>
        <w:rPr/>
        <w:t>筫</w:t>
      </w:r>
      <w:r>
        <w:rPr/>
        <w:t>b</w:t>
      </w:r>
      <w:r>
        <w:rPr/>
        <w:t>椚</w:t>
      </w:r>
      <w:r>
        <w:rPr/>
        <w:t>~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>6eb</w:t>
      </w:r>
      <w:r>
        <w:rPr/>
        <w:t>遹筫軴翄褢</w:t>
      </w:r>
      <w:r>
        <w:rPr/>
        <w:t>#0###�1#2#</w:t>
        <w:tab/>
        <w:t>�(Wb</w:t>
      </w:r>
      <w:r>
        <w:rPr/>
        <w:t>遹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鸑</w:t>
      </w:r>
      <w:r>
        <w:rPr/>
        <w:t>UO,{</w:t>
        <w:tab/>
        <w:t>N</w:t>
      </w:r>
      <w:r>
        <w:rPr/>
        <w:t>筫</w:t>
      </w:r>
      <w:r>
        <w:rPr/>
        <w:t>KN</w:t>
      </w:r>
      <w:r>
        <w:rPr/>
        <w:t>魰</w:t>
      </w:r>
      <w:r>
        <w:rPr/>
        <w:t>@b#u</w:t>
      </w:r>
      <w:r>
        <w:rPr/>
        <w:t>剉鸑</w:t>
      </w:r>
      <w:r>
        <w:rPr/>
        <w:t>UO</w:t>
      </w:r>
      <w:r>
        <w:rPr/>
        <w:t>爚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#N</w:t>
      </w:r>
      <w:r>
        <w:rPr/>
        <w:t>踒遹筫鄀</w:t>
      </w:r>
      <w:r>
        <w:rPr/>
        <w:t>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b</w:t>
      </w:r>
      <w:r>
        <w:rPr/>
        <w:t>遹筫陙</w:t>
      </w:r>
      <w:r>
        <w:rPr/>
        <w:t>L</w:t>
      </w:r>
      <w:r>
        <w:rPr/>
        <w:t>堛壋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遹筫</w:t>
      </w:r>
    </w:p>
    <w:p>
      <w:pPr>
        <w:pStyle w:val="PreformattedText"/>
        <w:bidi w:val="0"/>
        <w:jc w:val="left"/>
        <w:rPr/>
      </w:pPr>
      <w:r>
        <w:rPr/>
        <w:t>Nb</w:t>
      </w:r>
      <w:r>
        <w:rPr/>
        <w:t>舃鸑</w:t>
      </w:r>
      <w:r>
        <w:rPr/>
        <w:t>UOb_#_</w:t>
      </w:r>
      <w:r>
        <w:rPr/>
        <w:t>剉迯</w:t>
      </w:r>
      <w:r>
        <w:rPr/>
        <w:t>&amp;^#</w:t>
      </w:r>
      <w:r>
        <w:rPr/>
        <w:t>嶜</w:t>
      </w:r>
      <w:r>
        <w:rPr/>
        <w:t>N#0###�1#3#</w:t>
        <w:tab/>
        <w:t>�b</w:t>
      </w:r>
      <w:r>
        <w:rPr/>
        <w:t>遹筫臺</w:t>
      </w:r>
      <w:r>
        <w:rPr/>
        <w:t>{?W</w:t>
      </w:r>
      <w:r>
        <w:rPr/>
        <w:t>遹</w:t>
      </w:r>
      <w:r>
        <w:rPr/>
        <w:t>A?g</w:t>
      </w:r>
      <w:r>
        <w:rPr/>
        <w:t>魰鵞</w:t>
      </w:r>
      <w:r>
        <w:rPr/>
        <w:t>b</w:t>
      </w:r>
      <w:r>
        <w:rPr/>
        <w:t>遹</w:t>
      </w:r>
      <w:r>
        <w:rPr/>
        <w:t>ir#N#</w:t>
      </w:r>
      <w:r>
        <w:rPr/>
        <w:t>崏</w:t>
      </w:r>
      <w:r>
        <w:rPr/>
        <w:t>[hQ#02</w:t>
      </w:r>
      <w:r>
        <w:rPr/>
        <w:t>杒</w:t>
      </w:r>
      <w:r>
        <w:rPr/>
        <w:t>p#02</w:t>
      </w:r>
      <w:r>
        <w:rPr/>
        <w:t>栕</w:t>
      </w:r>
      <w:r>
        <w:rPr/>
        <w:t>vhQ</w:t>
      </w:r>
      <w:r>
        <w:rPr/>
        <w:t>钀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</w:t>
      </w:r>
      <w:r>
        <w:rPr/>
        <w:t>坢</w:t>
      </w:r>
      <w:r>
        <w:rPr/>
        <w:t>2</w:t>
      </w:r>
      <w:r>
        <w:rPr/>
        <w:t>柧嫿</w:t>
      </w:r>
      <w:r>
        <w:rPr/>
        <w:t>e#</w:t>
      </w:r>
      <w:r>
        <w:rPr/>
        <w:t>椣</w:t>
      </w:r>
      <w:r>
        <w:rPr/>
        <w:t>~?e</w:t>
      </w:r>
      <w:r>
        <w:rPr/>
        <w:t>淾</w:t>
      </w:r>
      <w:r>
        <w:rPr/>
        <w:tab/>
        <w:t>gsQ</w:t>
      </w:r>
      <w:r>
        <w:rPr/>
        <w:t>钀钑寶</w:t>
      </w:r>
      <w:r>
        <w:rPr/>
        <w:t>6e#T&lt;h#T</w:t>
      </w:r>
      <w:r>
        <w:rPr/>
        <w:t>筫颯</w:t>
      </w:r>
      <w:r>
        <w:rPr/>
        <w:t>O(u#0###�1#4#</w:t>
        <w:tab/>
        <w:t>�vQ</w:t>
      </w:r>
      <w:r>
        <w:rPr/>
        <w:t>諲</w:t>
      </w:r>
      <w:r>
        <w:rPr/>
        <w:t>ag&gt;k</w:t>
      </w:r>
      <w:r>
        <w:rPr/>
        <w:t>鎷翂</w:t>
      </w:r>
      <w:r>
        <w:rPr/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0#0</w:t>
      </w:r>
    </w:p>
    <w:p>
      <w:pPr>
        <w:pStyle w:val="PreformattedText"/>
        <w:bidi w:val="0"/>
        <w:jc w:val="left"/>
        <w:rPr/>
      </w:pPr>
      <w:r>
        <w:rPr/>
        <w:t>#####yr+R</w:t>
      </w:r>
      <w:r>
        <w:rPr/>
        <w:t>婲</w:t>
      </w:r>
      <w:r>
        <w:rPr/>
        <w:t>y</w:t>
      </w:r>
      <w:r>
        <w:rPr/>
        <w:t>橍</w:t>
      </w:r>
      <w:r>
        <w:rPr/>
        <w:t>?f##1##0</w:t>
      </w:r>
      <w:r>
        <w:rPr/>
        <w:t>踒遹篘俌済鵞</w:t>
      </w:r>
      <w:r>
        <w:rPr/>
        <w:t>dkir#N</w:t>
      </w:r>
      <w:r>
        <w:rPr/>
        <w:t>蹚</w:t>
      </w:r>
      <w:r>
        <w:rPr/>
        <w:t>L?e ?b</w:t>
      </w:r>
      <w:r>
        <w:rPr/>
        <w:t>芺</w:t>
      </w:r>
      <w:r>
        <w:rPr/>
        <w:t>d?�</w:t>
      </w:r>
      <w:r>
        <w:rPr/>
        <w:t>踒遹篘</w:t>
      </w:r>
      <w:r>
        <w:rPr/>
        <w:t>#O</w:t>
      </w:r>
      <w:r>
        <w:rPr/>
        <w:t>衏</w:t>
      </w:r>
      <w:r>
        <w:rPr/>
        <w:t>MR$N*N#g#</w:t>
      </w:r>
      <w:r>
        <w:rPr/>
        <w:t>愬</w:t>
      </w:r>
      <w:r>
        <w:rPr/>
        <w:t>wb</w:t>
      </w:r>
      <w:r>
        <w:rPr/>
        <w:t>遹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rPr/>
        <w:t>{</w:t>
      </w:r>
      <w:r>
        <w:rPr/>
        <w:t>樴</w:t>
      </w:r>
      <w:r>
        <w:rPr/>
        <w:t>eag</w:t>
      </w:r>
      <w:r>
        <w:rPr/>
        <w:t>鯪</w:t>
      </w:r>
      <w:r>
        <w:rPr/>
        <w:t>#N</w:t>
      </w:r>
      <w:r>
        <w:rPr/>
        <w:t>踒遹篘衏</w:t>
      </w:r>
      <w:r>
        <w:rPr/>
        <w:t>MR</w:t>
      </w:r>
      <w:r>
        <w:rPr/>
        <w:t>葉</w:t>
      </w:r>
      <w:r>
        <w:rPr/>
        <w:t>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P?g</w:t>
      </w:r>
      <w:r>
        <w:rPr/>
        <w:t>匭翉粂遹</w:t>
      </w:r>
      <w:r>
        <w:rPr/>
        <w:t>A?b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郪</w:t>
      </w:r>
      <w:r>
        <w:rPr/>
        <w:t>dk ?b</w:t>
      </w:r>
      <w:r>
        <w:rPr/>
        <w:t>剉鸑</w:t>
      </w:r>
      <w:r>
        <w:rPr/>
        <w:t>UO_c1Y#T</w:t>
      </w:r>
      <w:r>
        <w:rPr/>
        <w:t>踒遹篘</w:t>
      </w:r>
      <w:r>
        <w:rPr/>
        <w:t>"}T?�##2##0b</w:t>
      </w:r>
      <w:r>
        <w:rPr/>
        <w:t>遹篘</w:t>
      </w:r>
      <w:r>
        <w:rPr/>
        <w:t>{?e#_</w:t>
      </w:r>
      <w:r>
        <w:rPr/>
        <w:t>遹</w:t>
      </w:r>
      <w:r>
        <w:rPr/>
        <w:t>A?bK\</w:t>
      </w:r>
      <w:r>
        <w:rPr/>
        <w:t>剉</w:t>
      </w:r>
      <w:r>
        <w:rPr/>
        <w:t>#OHQ-</w:t>
      </w:r>
      <w:r>
        <w:rPr/>
        <w:t>峱</w:t>
      </w:r>
      <w:r>
        <w:rPr/>
        <w:t>NCg#0####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鰁魰</w:t>
      </w:r>
      <w:r>
        <w:rPr/>
        <w:t>##lQJT*bbk</w:t>
      </w:r>
      <w:r>
        <w:rPr/>
        <w:t>鰁魰</w:t>
      </w:r>
      <w:r>
        <w:rPr/>
        <w:t>MR####</w:t>
      </w:r>
      <w:r>
        <w:rPr/>
        <w:t>軴翄褢褢潣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篘</w:t>
      </w:r>
      <w:r>
        <w:rPr/>
        <w:t>#l#^</w:t>
        <w:tab/>
        <w:t>�##</w:t>
      </w:r>
      <w:r>
        <w:rPr/>
        <w:t>鍕</w:t>
      </w:r>
      <w:r>
        <w:rPr/>
        <w:t>lQ:yir#N$N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####</w:t>
      </w:r>
      <w:r>
        <w:rPr/>
        <w:t>硚軴翄褢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鰁魰</w:t>
      </w:r>
      <w:r>
        <w:rPr/>
        <w:t>##lQJT*bbk</w:t>
      </w:r>
      <w:r>
        <w:rPr/>
        <w:t>鰁魰</w:t>
      </w:r>
      <w:r>
        <w:rPr/>
        <w:t>MR####</w:t>
      </w:r>
      <w:r>
        <w:rPr/>
        <w:t>軴翄褢</w:t>
      </w:r>
      <w:r>
        <w:rPr/>
        <w:t>&amp;?b##7b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_7b</w:t>
      </w:r>
      <w:r>
        <w:rPr/>
        <w:t>鰯</w:t>
      </w:r>
      <w:r>
        <w:rPr/>
        <w:t>L?#-N</w:t>
      </w:r>
      <w:r>
        <w:rPr/>
        <w:t>齎淨</w:t>
      </w:r>
      <w:r>
        <w:rPr/>
        <w:t>#N</w:t>
      </w:r>
      <w:r>
        <w:rPr/>
        <w:t>鰯</w:t>
      </w:r>
      <w:r>
        <w:rPr/>
        <w:t>L</w:t>
      </w:r>
      <w:r>
        <w:rPr/>
        <w:t>堮</w:t>
      </w:r>
      <w:r>
        <w:rPr/>
        <w:t>m3WQW</w:t>
      </w:r>
      <w:r>
        <w:rPr/>
        <w:t>揾</w:t>
      </w:r>
      <w:r>
        <w:rPr/>
        <w:t>/eL?######_7b&amp;</w:t>
      </w:r>
      <w:r>
        <w:rPr/>
        <w:t>嶗</w:t>
      </w:r>
      <w:r>
        <w:rPr/>
        <w:t>S##4#1#0#2#3#5#0#0#0#4#0#0#0#4#4#3#6#####T�</w:t>
      </w:r>
      <w:r>
        <w:rPr/>
        <w:t>鹼筫</w:t>
      </w:r>
      <w:r>
        <w:rPr/>
        <w:t>#_###N═</w:t>
      </w:r>
      <w:r>
        <w:rPr/>
        <w:t>鈰</w:t>
      </w:r>
      <w:r>
        <w:rPr/>
        <w:t>5u</w:t>
      </w:r>
      <w:r>
        <w:rPr/>
        <w:t>輯</w:t>
      </w:r>
      <w:r>
        <w:rPr/>
        <w:t>##0#7#5#5#-#8#9#6#6#6#9#9#9#######T�</w:t>
      </w:r>
      <w:r>
        <w:rPr/>
        <w:t>鹼篘</w:t>
      </w:r>
      <w:r>
        <w:rPr/>
        <w:t>##</w:t>
      </w:r>
      <w:r>
        <w:rPr/>
        <w:t>褠</w:t>
      </w:r>
      <w:r>
        <w:rPr/>
        <w:t>#u######T�</w:t>
      </w:r>
      <w:r>
        <w:rPr/>
        <w:t>鹼</w:t>
      </w:r>
      <w:r>
        <w:rPr/>
        <w:t>0W@W##</w:t>
      </w:r>
      <w:r>
        <w:rPr/>
        <w:t>駇</w:t>
      </w:r>
      <w:r>
        <w:rPr/>
        <w:t>3W#^jWq\:S</w:t>
      </w:r>
      <w:r>
        <w:rPr/>
        <w:t>褢墢飴</w:t>
      </w:r>
      <w:r>
        <w:rPr/>
        <w:t>1#4#</w:t>
      </w:r>
      <w:r>
        <w:rPr/>
        <w:t>鱏駇</w:t>
      </w:r>
      <w:r>
        <w:rPr/>
        <w:t>3W#^#uir;So?R</w:t>
      </w:r>
      <w:r>
        <w:rPr/>
        <w:t>癳</w:t>
      </w:r>
      <w:r>
        <w:rPr/>
        <w:t>#N</w:t>
      </w:r>
      <w:r>
        <w:rPr/>
        <w:t>鞻</w:t>
      </w:r>
      <w:r>
        <w:rPr/>
        <w:t>1#0#</w:t>
      </w:r>
      <w:r>
        <w:rPr/>
        <w:t>鱏</w:t>
      </w:r>
      <w:r>
        <w:rPr/>
        <w:t>|i2#1#|i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鶭</w:t>
      </w:r>
      <w:r>
        <w:rPr/>
        <w:t>##</w:t>
      </w:r>
      <w:r>
        <w:rPr/>
        <w:t>麶</w:t>
      </w:r>
      <w:r>
        <w:rPr/>
        <w:t>##</w:t>
        <w:br/>
        <w:t>K##</w:t>
      </w:r>
      <w:r>
        <w:rPr/>
        <w:t>豄</w:t>
      </w:r>
      <w:r>
        <w:rPr/>
        <w:t>##?###########�############r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q##kdk#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�###�#?###�###�#?###�###�#?###�###�4?######4?##</w:t>
        <w:br/>
        <w:t>#l#a?P�##</w:t>
      </w:r>
      <w:r>
        <w:rPr/>
        <w:t>豄</w:t>
      </w:r>
      <w:r>
        <w:rPr/>
        <w:t>##</w:t>
      </w:r>
      <w:r>
        <w:rPr/>
        <w:t>贙</w:t>
      </w:r>
      <w:r>
        <w:rPr/>
        <w:t>##</w:t>
      </w:r>
      <w:r>
        <w:rPr/>
        <w:t>鐺</w:t>
      </w:r>
      <w:r>
        <w:rPr/>
        <w:t>##</w:t>
      </w:r>
      <w:r>
        <w:rPr/>
        <w:t>鳮</w:t>
      </w:r>
      <w:r>
        <w:rPr/>
        <w:t>##?###########�############u################################################################################################################################################################################################</w:t>
        <w:br/>
        <w:t>###d9####$#1$#If#####</w:t>
      </w:r>
    </w:p>
    <w:p>
      <w:pPr>
        <w:pStyle w:val="PreformattedText"/>
        <w:bidi w:val="0"/>
        <w:jc w:val="left"/>
        <w:rPr/>
      </w:pPr>
      <w:r>
        <w:rPr/>
        <w:t>###$##d9####$#1$#If####a$#q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##?#################?#################################################??#?###�###�#?###�###�#?###�###�#?###�###�4?######4?##</w:t>
        <w:br/>
        <w:t>#l#a?P�##</w:t>
      </w:r>
      <w:r>
        <w:rPr/>
        <w:t>鳮</w:t>
      </w:r>
      <w:r>
        <w:rPr/>
        <w:t>##</w:t>
      </w:r>
      <w:r>
        <w:rPr/>
        <w:t>鶮</w:t>
      </w:r>
      <w:r>
        <w:rPr/>
        <w:t>###L###L##LL##?###########�############�############z############################################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##$##d9####$#1$#If####a$#q##kd?###$##$#If#####?#########################</w:t>
      </w:r>
      <w:r>
        <w:rPr/>
        <w:t>斊</w:t>
      </w:r>
      <w:r>
        <w:rPr/>
        <w:t>##?##</w:t>
      </w:r>
      <w:r>
        <w:rPr/>
        <w:t>濑</w:t>
      </w:r>
      <w:r>
        <w:rPr/>
        <w:t>##?�#4#################�#?#################?#################################################??#?###�###�#?###�###�#?###�###�#?###�###�4?######4?##</w:t>
        <w:br/>
        <w:t>#l#a?P�##LL##NL##ZL##dL##tL##?###########�############�############r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9####$#1$#If####a$##</w:t>
      </w:r>
    </w:p>
    <w:p>
      <w:pPr>
        <w:pStyle w:val="PreformattedText"/>
        <w:bidi w:val="0"/>
        <w:jc w:val="left"/>
        <w:rPr/>
      </w:pPr>
      <w:r>
        <w:rPr/>
        <w:t>###$##d9####$#1$#If####a$#q##kd#####$##$#If#####?#########################</w:t>
      </w:r>
      <w:r>
        <w:rPr/>
        <w:t>敧</w:t>
      </w:r>
      <w:r>
        <w:rPr/>
        <w:t>##?##</w:t>
      </w:r>
      <w:r>
        <w:rPr/>
        <w:t>濑</w:t>
      </w:r>
      <w:r>
        <w:rPr/>
        <w:t>##?##4#################�#?#################?#################################################??#?###�###�#?###�###�#?###�###�#?###�###�4?######4?##</w:t>
        <w:br/>
        <w:t>#l#a?P�##tL##vL##</w:t>
      </w:r>
      <w:r>
        <w:rPr/>
        <w:t>侺</w:t>
      </w:r>
      <w:r>
        <w:rPr/>
        <w:t>##</w:t>
      </w:r>
      <w:r>
        <w:rPr/>
        <w:t>圠</w:t>
      </w:r>
      <w:r>
        <w:rPr/>
        <w:t>##</w:t>
      </w:r>
      <w:r>
        <w:rPr/>
        <w:t>綥</w:t>
      </w:r>
      <w:r>
        <w:rPr/>
        <w:t>##?###########?###########?###########y##############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o##kd?###$##$#If#####?#########################?##</w:t>
      </w:r>
      <w:r>
        <w:rPr/>
        <w:t>濑</w:t>
      </w:r>
      <w:r>
        <w:rPr/>
        <w:t>##?�#4#################�#?#################?#################################################??#?###�###�#?###�###�#?###�###�#?###�###�4?######4?##</w:t>
        <w:br/>
        <w:t>#l#a?P�##</w:t>
      </w:r>
      <w:r>
        <w:rPr/>
        <w:t>綥</w:t>
      </w:r>
      <w:r>
        <w:rPr/>
        <w:t>##</w:t>
      </w:r>
      <w:r>
        <w:rPr/>
        <w:t>繪</w:t>
      </w:r>
      <w:r>
        <w:rPr/>
        <w:t>##</w:t>
      </w:r>
      <w:r>
        <w:rPr/>
        <w:t>翷</w:t>
      </w:r>
      <w:r>
        <w:rPr/>
        <w:t>##</w:t>
      </w:r>
      <w:r>
        <w:rPr/>
        <w:t>蘈</w:t>
      </w:r>
      <w:r>
        <w:rPr/>
        <w:t>##</w:t>
      </w:r>
      <w:r>
        <w:rPr/>
        <w:t>鍸</w:t>
      </w:r>
      <w:r>
        <w:rPr/>
        <w:t>##{############m############m############d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2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?4#################�#?##################?#################?#################################################??#?###�###�###�#?###�###�###�#?###�###�###�#?###�###�###�4?######4?##</w:t>
        <w:br/>
        <w:t>#l#a?P�##</w:t>
      </w:r>
      <w:r>
        <w:rPr/>
        <w:t>鍸</w:t>
      </w:r>
      <w:r>
        <w:rPr/>
        <w:t>##</w:t>
      </w:r>
      <w:r>
        <w:rPr/>
        <w:t>鐻</w:t>
      </w:r>
      <w:r>
        <w:rPr/>
        <w:t>##</w:t>
      </w:r>
      <w:r>
        <w:rPr/>
        <w:t>闘</w:t>
      </w:r>
      <w:r>
        <w:rPr/>
        <w:t>##</w:t>
      </w:r>
      <w:r>
        <w:rPr/>
        <w:t>鬖</w:t>
      </w:r>
      <w:r>
        <w:rPr/>
        <w:t>###M##{############m############m############d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?4#################�#?##################?#################?#################################################??#?###�###�###�#?###�###�###�#?###�###�###�#?###�###�###�4?######4?##</w:t>
        <w:br/>
        <w:t>#l#a?P�###M###M##$M##2M##NM##{############m############m############d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?4#################�#?##################?#################?#################################################??#?###�###�###�#?###�###�###�#?###�###�###�#?###�###�###�4?######4?##</w:t>
        <w:br/>
        <w:t>#l#a?P�##NM##PM##RM##ZM##`M##{############m############m############d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-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?4#################�#?##################?#################?#################################################??#?###�###�###�#?###�###�###�#?###�###�###�#?###�###�###�4?######4?##</w:t>
        <w:br/>
        <w:t>#l#a?P�##`M##bM##dM##nM##</w:t>
      </w:r>
      <w:r>
        <w:rPr/>
        <w:t>甅</w:t>
      </w:r>
      <w:r>
        <w:rPr/>
        <w:t>##{############m############m############d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$##d9####$#1$#If####a$##?#kd?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?4#################�#?##################?#################?#################################################??#?###�###�###�#?###�###�###�#?###�###�###�#?###�###�###�4?######4?##</w:t>
        <w:br/>
        <w:t>#l#a?P�##dM##lM##nM##</w:t>
      </w:r>
      <w:r>
        <w:rPr/>
        <w:t>琈</w:t>
      </w:r>
      <w:r>
        <w:rPr/>
        <w:t>##</w:t>
      </w:r>
      <w:r>
        <w:rPr/>
        <w:t>癕</w:t>
      </w:r>
      <w:r>
        <w:rPr/>
        <w:t>##</w:t>
      </w:r>
      <w:r>
        <w:rPr/>
        <w:t>睲</w:t>
      </w:r>
      <w:r>
        <w:rPr/>
        <w:t>##</w:t>
      </w:r>
      <w:r>
        <w:rPr/>
        <w:t>碝</w:t>
      </w:r>
      <w:r>
        <w:rPr/>
        <w:t>##</w:t>
      </w:r>
      <w:r>
        <w:rPr/>
        <w:t>窶</w:t>
      </w:r>
      <w:r>
        <w:rPr/>
        <w:t>##</w:t>
      </w:r>
      <w:r>
        <w:rPr/>
        <w:t>篗</w:t>
      </w:r>
      <w:r>
        <w:rPr/>
        <w:t>##</w:t>
      </w:r>
      <w:r>
        <w:rPr/>
        <w:t>綧</w:t>
      </w:r>
      <w:r>
        <w:rPr/>
        <w:t>##</w:t>
      </w:r>
      <w:r>
        <w:rPr/>
        <w:t>繫</w:t>
      </w:r>
      <w:r>
        <w:rPr/>
        <w:t>##</w:t>
      </w:r>
      <w:r>
        <w:rPr/>
        <w:t>腗</w:t>
      </w:r>
      <w:r>
        <w:rPr/>
        <w:t>##</w:t>
      </w:r>
      <w:r>
        <w:rPr/>
        <w:t>芃</w:t>
      </w:r>
      <w:r>
        <w:rPr/>
        <w:t>##</w:t>
      </w:r>
      <w:r>
        <w:rPr/>
        <w:t>蜯</w:t>
      </w:r>
      <w:r>
        <w:rPr/>
        <w:t>##</w:t>
      </w:r>
      <w:r>
        <w:rPr/>
        <w:t>蠱</w:t>
      </w:r>
      <w:r>
        <w:rPr/>
        <w:t>##</w:t>
      </w:r>
      <w:r>
        <w:rPr/>
        <w:t>﨧</w:t>
      </w:r>
      <w:r>
        <w:rPr/>
        <w:t>###N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</w:t>
      </w:r>
      <w:r>
        <w:rPr/>
        <w:t>疴疴匦绦绦绦绦绦夹特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hn#?#hn#?mH##nH##sH##tH##u####hp/?###j#####hp/?U####hp/?5#</w:t>
      </w:r>
      <w:r>
        <w:rPr/>
        <w:t>丅</w:t>
      </w:r>
      <w:r>
        <w:rPr/>
        <w:t>*#ph#######hp/?B*#OJ##QJ##aJ##ph######hp/?B*#OJ##QJ##aJ##o(#ph#####</w:t>
      </w:r>
      <w:r>
        <w:rPr/>
        <w:t>甅</w:t>
      </w:r>
      <w:r>
        <w:rPr/>
        <w:t>##</w:t>
      </w:r>
      <w:r>
        <w:rPr/>
        <w:t>癕</w:t>
      </w:r>
      <w:r>
        <w:rPr/>
        <w:t>##</w:t>
      </w:r>
      <w:r>
        <w:rPr/>
        <w:t>睲</w:t>
      </w:r>
      <w:r>
        <w:rPr/>
        <w:t>##</w:t>
      </w:r>
      <w:r>
        <w:rPr/>
        <w:t>禡</w:t>
      </w:r>
      <w:r>
        <w:rPr/>
        <w:t>##</w:t>
      </w:r>
      <w:r>
        <w:rPr/>
        <w:t>窶</w:t>
      </w:r>
      <w:r>
        <w:rPr/>
        <w:t>##</w:t>
      </w:r>
      <w:r>
        <w:rPr/>
        <w:t>糓</w:t>
      </w:r>
      <w:r>
        <w:rPr/>
        <w:t>##</w:t>
      </w:r>
      <w:r>
        <w:rPr/>
        <w:t>綧</w:t>
      </w:r>
      <w:r>
        <w:rPr/>
        <w:t>##</w:t>
      </w:r>
      <w:r>
        <w:rPr/>
        <w:t>翸</w:t>
      </w:r>
      <w:r>
        <w:rPr/>
        <w:t>##</w:t>
      </w:r>
      <w:r>
        <w:rPr/>
        <w:t>腗</w:t>
      </w:r>
      <w:r>
        <w:rPr/>
        <w:t>##</w:t>
      </w:r>
      <w:r>
        <w:rPr/>
        <w:t>萂</w:t>
      </w:r>
      <w:r>
        <w:rPr/>
        <w:t>##</w:t>
      </w:r>
      <w:r>
        <w:rPr/>
        <w:t>蔒</w:t>
      </w:r>
      <w:r>
        <w:rPr/>
        <w:t>##</w:t>
      </w:r>
      <w:r>
        <w:rPr/>
        <w:t>蘉</w:t>
      </w:r>
      <w:r>
        <w:rPr/>
        <w:t>##</w:t>
      </w:r>
      <w:r>
        <w:rPr/>
        <w:t>蜯</w:t>
      </w:r>
      <w:r>
        <w:rPr/>
        <w:t>##{############y############y############y############y############y############y############y############y############y############o############y##########################</w:t>
        <w:br/>
        <w:t>##&amp;d####P?###�#########?#kd####$##$#If#####4##?#########################</w:t>
      </w:r>
      <w:r>
        <w:rPr/>
        <w:t>諪</w:t>
      </w:r>
      <w:r>
        <w:rPr/>
        <w:t>##</w:t>
      </w:r>
      <w:r>
        <w:rPr/>
        <w:t>濑</w:t>
      </w:r>
      <w:r>
        <w:rPr/>
        <w:t>##???4#################�#?##################?#################?#################################################??#?###�###�###�#?###�###�###�#?###�###�###�#?###�###�###�4?######4?##</w:t>
        <w:br/>
        <w:t>#l#a?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蜯</w:t>
      </w:r>
      <w:r>
        <w:rPr/>
        <w:t>###N###N##</w:t>
        <w:br/>
        <w:t>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,?#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</w:t>
      </w:r>
      <w:r>
        <w:rPr/>
        <w:t>擥</w:t>
      </w:r>
      <w:r>
        <w:rPr/>
        <w:t>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5?###?#v##4##v##?#v##?:V###4##</w:t>
      </w:r>
      <w:r>
        <w:rPr/>
        <w:t>擹</w:t>
      </w:r>
      <w:r>
        <w:rPr/>
        <w:t>##?#################################################??+?##5?###4#5?###?5?###?a?P�?#$##$#If#####</w:t>
      </w:r>
      <w:r>
        <w:rPr/>
        <w:t>栦</w:t>
      </w:r>
      <w:r>
        <w:rPr/>
        <w:t>?v##h#5?###4#5?###?5?###?#v##4##v##?#v##?:V###4##?#################################################??+?##5?###4#5?###?5?###?a?P�?#$##$#If#####</w:t>
      </w:r>
      <w:r>
        <w:rPr/>
        <w:t>栦</w:t>
      </w:r>
      <w:r>
        <w:rPr/>
        <w:t>?v##h#5?###4#5?###?#v##4##v##?:V###?#################################################??,?###5?###4#5?###?a?P�?#$##$#If#####</w:t>
      </w:r>
      <w:r>
        <w:rPr/>
        <w:t>栦</w:t>
      </w:r>
      <w:r>
        <w:rPr/>
        <w:t>?v##h#5?###4#5?###?#v##4##v##?:V###?#################################################??,?###5?###4#5?###?a?P�?#$##$#If#####</w:t>
      </w:r>
      <w:r>
        <w:rPr/>
        <w:t>栦</w:t>
      </w:r>
      <w:r>
        <w:rPr/>
        <w:t>?v##h#5?###4#5?###?#v##4##v##?:V###?#################################################??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,?###5?###4#5?###?a?P�?#$##$#If#####</w:t>
      </w:r>
      <w:r>
        <w:rPr/>
        <w:t>栦</w:t>
      </w:r>
      <w:r>
        <w:rPr/>
        <w:t>?v##h#5?###4#5?###?#v##4##v##?:V###</w:t>
      </w:r>
      <w:r>
        <w:rPr/>
        <w:t>斊</w:t>
      </w:r>
      <w:r>
        <w:rPr/>
        <w:t>##?#################################################??,?###5?###4#5?###?a?P�?#$##$#If#####</w:t>
      </w:r>
      <w:r>
        <w:rPr/>
        <w:t>栦</w:t>
      </w:r>
      <w:r>
        <w:rPr/>
        <w:t>?v##h#5?###4#5?###?#v##4##v##?:V###</w:t>
      </w:r>
      <w:r>
        <w:rPr/>
        <w:t>敧</w:t>
      </w:r>
      <w:r>
        <w:rPr/>
        <w:t>##?#################################################??,?###5?###4#5?###?a?P�?#$##$#If#####</w:t>
      </w:r>
      <w:r>
        <w:rPr/>
        <w:t>栦</w:t>
      </w:r>
      <w:r>
        <w:rPr/>
        <w:t>?v##h#5?###4#5?###?#v##4##v##?:V###?#################################################??,?###5?###4#5?###?a?P�?#$##$#If#####</w:t>
      </w:r>
      <w:r>
        <w:rPr/>
        <w:t>栦</w:t>
      </w:r>
      <w:r>
        <w:rPr/>
        <w:t>?v##h#5?###4#5?###?5?###?#v##4##v##?#v##?:V###4##?#################################################??+?##,?###5?###4#5?###?5?###?a?P�?#$##$#If#####</w:t>
      </w:r>
      <w:r>
        <w:rPr/>
        <w:t>栦</w:t>
      </w:r>
      <w:r>
        <w:rPr/>
        <w:t>?v##h#5?###4#5?###?5?###?#v##4##v##?#v##?:V###4##?#################################################??+?##,?###5?###4#5?###?5?###?a?P�?#$##$#If#####</w:t>
      </w:r>
      <w:r>
        <w:rPr/>
        <w:t>栦</w:t>
      </w:r>
      <w:r>
        <w:rPr/>
        <w:t>?v##h#5?###4#5?###?5?###?#v##4##v##?#v##?:V###4##?#################################################??+?##,?###5?###4#5?###?5?###?a?P�?#$##$#If#####</w:t>
      </w:r>
      <w:r>
        <w:rPr/>
        <w:t>栦</w:t>
      </w:r>
      <w:r>
        <w:rPr/>
        <w:t>?v##h#5?###4#5?###?5?###?#v##4##v##?#v##?:V###4##?#################################################??+?##,?###5?###4#5?###?5?###?a?P�?#$##$#If#####</w:t>
      </w:r>
      <w:r>
        <w:rPr/>
        <w:t>栦</w:t>
      </w:r>
      <w:r>
        <w:rPr/>
        <w:t>?v##h#5?###4#5?###?5?###?#v##4##v##?#v##?:V###4##?#################################################??+?##,?###5?###4#5?###?5?###?a?P�?#$##$#If#####</w:t>
      </w:r>
      <w:r>
        <w:rPr/>
        <w:t>栦</w:t>
      </w:r>
      <w:r>
        <w:rPr/>
        <w:t>?v##h#5?###4#5?###?5?###?#v##4##v##?#v##?:V###4##?#################################################??+?##,?###5?###4#5?###?5?###?a?P�########################################################################################################################################################################################################################b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6###6###6###6###6###6###6###?##6###6###6###6###6###6###6###6###6###6###6###6###h###H###6#######6###6###6###4###6###6###6###6###6###6###6###6###6###6###&lt;###6###6###6###6###6###6###6###6###6###6###6###6###6###6###6###6###6###6###6###6###6###6###6###6###6###6###6###6###6###6###6###6###6###6###6###6###6###6###6###6###6###6###6###6###6###6###6###4###?##6###6###8###?##?##?##?########## ###0###@###P###`###p###�###?##?##?##?##?##########6###(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Z#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########CJ##OJ##QJ##aJ##KH##8#?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 #C#h#a#r#####0J</w:t>
        <w:br/>
        <w:t>#OJ##QJ##aJ##.#?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0J</w:t>
        <w:br/>
        <w:t>#CJ##aJ##KH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##CJ##aJ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0J</w:t>
        <w:br/>
        <w:t>#CJ##aJ##KH##N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a$##$#G$#</w:t>
      </w:r>
    </w:p>
    <w:p>
      <w:pPr>
        <w:pStyle w:val="PreformattedText"/>
        <w:bidi w:val="0"/>
        <w:jc w:val="left"/>
        <w:rPr/>
      </w:pPr>
      <w:r>
        <w:rPr/>
        <w:t>?##9#r ##&amp;d####P?###�#######CJ##aJ##6#??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 #C#h#a#r#####0J</w:t>
        <w:br/>
        <w:t>#CJ##aJ##KH##\#^###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?#Q</w:t>
      </w:r>
      <w:r>
        <w:rPr/>
        <w:t>賨</w:t>
      </w:r>
      <w:r>
        <w:rPr/>
        <w:t>)#######a$##$#1$#[$###\$######CJ##OJ##PJ##QJ##^J##aJ##KH##x#?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Q&lt;h</w:t>
      </w:r>
      <w:r>
        <w:rPr/>
        <w:t>媁</w:t>
      </w:r>
      <w:r>
        <w:rPr/>
        <w:t>##7#:V###?#######################################################CJ##OJ##PJ##QJ##^J##aJ##KH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 xml:space="preserve">倐 </w:t>
      </w:r>
      <w:r>
        <w:rPr/>
        <w:t>#C#h#a#r#####0J</w:t>
        <w:br/>
        <w:t>#CJ #OJ##PJ##QJ##aJ #KH##&gt;#?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倐</w:t>
      </w:r>
      <w:r>
        <w:rPr/>
        <w:t>#######d##a$##$###CJ #OJ##PJ##QJ##aJ #0#?##?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</w:t>
      </w:r>
      <w:r>
        <w:rPr/>
        <w:t>鶴祂</w:t>
      </w:r>
      <w:r>
        <w:rPr/>
        <w:t>=?#####WD?#</w:t>
      </w:r>
      <w:r>
        <w:rPr/>
        <w:t>劋</w:t>
      </w:r>
      <w:r>
        <w:rPr/>
        <w:t>#`</w:t>
      </w:r>
      <w:r>
        <w:rPr/>
        <w:t>劋</w:t>
      </w:r>
      <w:r>
        <w:rPr/>
        <w:t>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,###,###/#######@</w:t>
        <w:tab/>
        <w:t>##?##dM###N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2#######?##Z</w:t>
        <w:tab/>
        <w:t>##�</w:t>
        <w:tab/>
        <w:t>##?##?###</w:t>
        <w:br/>
        <w:t>##6</w:t>
        <w:br/>
        <w:t>##n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F###^###z###?##?##?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0</w:t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鶭</w:t>
      </w:r>
      <w:r>
        <w:rPr/>
        <w:t>##</w:t>
      </w:r>
      <w:r>
        <w:rPr/>
        <w:t>豄</w:t>
      </w:r>
      <w:r>
        <w:rPr/>
        <w:t>##</w:t>
      </w:r>
      <w:r>
        <w:rPr/>
        <w:t>鳮</w:t>
      </w:r>
      <w:r>
        <w:rPr/>
        <w:t>##LL##tL##</w:t>
      </w:r>
      <w:r>
        <w:rPr/>
        <w:t>綥</w:t>
      </w:r>
      <w:r>
        <w:rPr/>
        <w:t>##</w:t>
      </w:r>
      <w:r>
        <w:rPr/>
        <w:t>鍸</w:t>
      </w:r>
      <w:r>
        <w:rPr/>
        <w:t>###M##NM##`M##</w:t>
      </w:r>
      <w:r>
        <w:rPr/>
        <w:t>甅</w:t>
      </w:r>
      <w:r>
        <w:rPr/>
        <w:t>##</w:t>
      </w:r>
      <w:r>
        <w:rPr/>
        <w:t>蜯</w:t>
      </w:r>
      <w:r>
        <w:rPr/>
        <w:t>###N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!###"###(###)###*###+###,###-###.###/###0###1###3###4#######&amp;###(###/####!?</w:t>
      </w:r>
      <w:r>
        <w:rPr/>
        <w:t>晙</w:t>
      </w:r>
      <w:r>
        <w:rPr/>
        <w:t>###</w:t>
      </w:r>
      <w:r>
        <w:rPr/>
        <w:t>饠</w:t>
      </w:r>
      <w:r>
        <w:rPr/>
        <w:t>######?###################################################?#?###�#####?##Z#?####?####?####?####?####?s</w:t>
      </w:r>
      <w:r>
        <w:rPr/>
        <w:t>溍</w:t>
      </w:r>
      <w:r>
        <w:rPr/>
        <w:t>#?#&gt;##�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?##?##?##?##?##?##?##?##?##?##?##?##?##?##?##?###</w:t>
        <w:tab/>
        <w:t>###</w:t>
        <w:tab/>
        <w:t>##########################################?##?##?##?##?##?##?##?##?##?##?##?##?##?##?##?###</w:t>
        <w:tab/>
        <w:t>###</w:t>
        <w:tab/>
        <w:t>##########################################?##?##?##?##?##?##?##?##?##?##?##?##?##?##?##?###</w:t>
        <w:tab/>
        <w:t>###</w:t>
        <w:tab/>
        <w:t>##################################################?##########?##s###Tx##?##?##?</w:t>
        <w:tab/>
        <w:t>#?</w:t>
        <w:br/>
        <w:t>#Hl</w:t>
        <w:br/>
        <w:t>#</w:t>
      </w:r>
    </w:p>
    <w:p>
      <w:pPr>
        <w:pStyle w:val="PreformattedText"/>
        <w:bidi w:val="0"/>
        <w:jc w:val="left"/>
        <w:rPr/>
      </w:pPr>
      <w:r>
        <w:rPr/>
        <w:t>"##06##</w:t>
      </w:r>
      <w:r>
        <w:rPr/>
        <w:t>鞺</w:t>
      </w:r>
      <w:r>
        <w:rPr/>
        <w:t>##G\##</w:t>
      </w:r>
      <w:r>
        <w:rPr/>
        <w:t>ヾ</w:t>
      </w:r>
      <w:r>
        <w:rPr/>
        <w:t>##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恇</w:t>
      </w:r>
      <w:r>
        <w:rPr/>
        <w:t>##</w:t>
      </w:r>
      <w:r>
        <w:rPr/>
        <w:t>轡</w:t>
      </w:r>
      <w:r>
        <w:rPr/>
        <w:t>##2###?##Z&amp;##_^##H0###M###z##?##1m##?##</w:t>
      </w:r>
      <w:r>
        <w:rPr/>
        <w:t>苳</w:t>
      </w:r>
      <w:r>
        <w:rPr/>
        <w:t>##?##+g##/-##</w:t>
      </w:r>
      <w:r>
        <w:rPr/>
        <w:t>梠</w:t>
      </w:r>
      <w:r>
        <w:rPr/>
        <w:t>$#HY%#?&amp;#</w:t>
      </w:r>
      <w:r>
        <w:rPr/>
        <w:t>鸔</w:t>
      </w:r>
      <w:r>
        <w:rPr/>
        <w:t>'#9P)#F{*#O#+#?+#</w:t>
      </w:r>
      <w:r>
        <w:rPr/>
        <w:t>鮢</w:t>
      </w:r>
      <w:r>
        <w:rPr/>
        <w:t>,#?-#?0#;I0#?1##c2#</w:t>
        <w:br/>
        <w:t>]4#</w:t>
      </w:r>
      <w:r>
        <w:rPr/>
        <w:t>闬</w:t>
      </w:r>
      <w:r>
        <w:rPr/>
        <w:t>6#9-7#~+8#?8##|;#?&lt;#?&lt;#^}&lt;#q0C#j#D#?E#</w:t>
      </w:r>
      <w:r>
        <w:rPr/>
        <w:t>宲</w:t>
      </w:r>
      <w:r>
        <w:rPr/>
        <w:t>E#F#�*G#?G#</w:t>
      </w:r>
      <w:r>
        <w:rPr/>
        <w:t>筨</w:t>
      </w:r>
      <w:r>
        <w:rPr/>
        <w:t>G#xzI#&gt;kJ#_#L#</w:t>
      </w:r>
      <w:r>
        <w:rPr/>
        <w:t>鱐</w:t>
      </w:r>
      <w:r>
        <w:rPr/>
        <w:t>L#$hL#WJN#?O#?O##pO#?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#\</w:t>
        <w:tab/>
        <w:t>R#?T#[*T#</w:t>
      </w:r>
      <w:r>
        <w:rPr/>
        <w:t>乂</w:t>
      </w:r>
      <w:r>
        <w:rPr/>
        <w:t>T#%wV#?W##sW#w#X#^UX#5jY#</w:t>
      </w:r>
      <w:r>
        <w:rPr/>
        <w:t>遾</w:t>
      </w:r>
      <w:r>
        <w:rPr/>
        <w:t>Z#</w:t>
      </w:r>
      <w:r>
        <w:rPr/>
        <w:t>篺</w:t>
      </w:r>
      <w:r>
        <w:rPr/>
        <w:t>\#</w:t>
      </w:r>
      <w:r>
        <w:rPr/>
        <w:t>籵</w:t>
      </w:r>
      <w:r>
        <w:rPr/>
        <w:t>]#?^#dW^#xV`#�Dc#T#d#t!f#?g#</w:t>
      </w:r>
      <w:r>
        <w:rPr/>
        <w:t>宼</w:t>
      </w:r>
      <w:r>
        <w:rPr/>
        <w:t>g#?j#&gt;#k#</w:t>
      </w:r>
      <w:r>
        <w:rPr/>
        <w:t>眓</w:t>
      </w:r>
      <w:r>
        <w:rPr/>
        <w:t>k#}tk#</w:t>
      </w:r>
      <w:r>
        <w:rPr/>
        <w:t>鈉</w:t>
      </w:r>
      <w:r>
        <w:rPr/>
        <w:t>n#U#o#@po#</w:t>
      </w:r>
      <w:r>
        <w:rPr/>
        <w:t>榓</w:t>
      </w:r>
      <w:r>
        <w:rPr/>
        <w:t>p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6#r#</w:t>
      </w:r>
      <w:r>
        <w:rPr/>
        <w:t>桝</w:t>
      </w:r>
      <w:r>
        <w:rPr/>
        <w:t>r#</w:t>
      </w:r>
      <w:r>
        <w:rPr/>
        <w:t>淺</w:t>
      </w:r>
      <w:r>
        <w:rPr/>
        <w:t>v#)#w#/ow#?z#</w:t>
      </w:r>
      <w:r>
        <w:rPr/>
        <w:t>糂</w:t>
      </w:r>
      <w:r>
        <w:rPr/>
        <w:t>{#0h}#?~#</w:t>
      </w:r>
      <w:r>
        <w:rPr/>
        <w:t>鴈</w:t>
      </w:r>
      <w:r>
        <w:rPr/>
        <w:t>?</w:t>
      </w:r>
      <w:r>
        <w:rPr/>
        <w:t>梑</w:t>
      </w:r>
      <w:r>
        <w:rPr/>
        <w:t>?????</w:t>
      </w:r>
      <w:r>
        <w:rPr/>
        <w:t>錶</w:t>
      </w:r>
      <w:r>
        <w:rPr/>
        <w:t>?????)#?</w:t>
      </w:r>
      <w:r>
        <w:rPr/>
        <w:t>檞</w:t>
      </w:r>
      <w:r>
        <w:rPr/>
        <w:t>???????PA?</w:t>
      </w:r>
      <w:r>
        <w:rPr/>
        <w:t>鹍</w:t>
      </w:r>
      <w:r>
        <w:rPr/>
        <w:t>?</w:t>
      </w:r>
      <w:r>
        <w:rPr/>
        <w:t>舩</w:t>
      </w:r>
      <w:r>
        <w:rPr/>
        <w:t>???7P???#L?</w:t>
      </w:r>
      <w:r>
        <w:rPr/>
        <w:t>哋</w:t>
      </w:r>
      <w:r>
        <w:rPr/>
        <w:t>?+u?</w:t>
      </w:r>
      <w:r>
        <w:rPr/>
        <w:t>訥</w:t>
      </w:r>
      <w:r>
        <w:rPr/>
        <w:t>?</w:t>
      </w:r>
      <w:r>
        <w:rPr/>
        <w:t>頞</w:t>
      </w:r>
      <w:r>
        <w:rPr/>
        <w:t>?##?????pR?W#?#l???~z?????</w:t>
      </w:r>
      <w:r>
        <w:rPr/>
        <w:t>罠</w:t>
      </w:r>
      <w:r>
        <w:rPr/>
        <w:t>?6M?</w:t>
        <w:tab/>
        <w:t>#???@C?</w:t>
      </w:r>
      <w:r>
        <w:rPr/>
        <w:t>騯</w:t>
      </w:r>
      <w:r>
        <w:rPr/>
        <w:t>?##?</w:t>
      </w:r>
      <w:r>
        <w:rPr/>
        <w:t>磣</w:t>
      </w:r>
      <w:r>
        <w:rPr/>
        <w:t>???w`?#k?##?M?????.V?</w:t>
      </w:r>
      <w:r>
        <w:rPr/>
        <w:t>痽</w:t>
      </w:r>
      <w:r>
        <w:rPr/>
        <w:t>???</w:t>
      </w:r>
      <w:r>
        <w:rPr/>
        <w:t>砨</w:t>
      </w:r>
      <w:r>
        <w:rPr/>
        <w:t>???</w:t>
      </w:r>
      <w:r>
        <w:rPr/>
        <w:t>匤</w:t>
      </w:r>
      <w:r>
        <w:rPr/>
        <w:t>?wB?</w:t>
      </w:r>
      <w:r>
        <w:rPr/>
        <w:t>譓</w:t>
      </w:r>
      <w:r>
        <w:rPr/>
        <w:t>?JT?????u#?</w:t>
      </w:r>
      <w:r>
        <w:rPr/>
        <w:t>恖</w:t>
      </w:r>
      <w:r>
        <w:rPr/>
        <w:t>???</w:t>
      </w:r>
      <w:r>
        <w:rPr/>
        <w:t>艪</w:t>
      </w:r>
      <w:r>
        <w:rPr/>
        <w:t>?#L?</w:t>
      </w:r>
    </w:p>
    <w:p>
      <w:pPr>
        <w:pStyle w:val="PreformattedText"/>
        <w:bidi w:val="0"/>
        <w:jc w:val="left"/>
        <w:rPr/>
      </w:pPr>
      <w:r>
        <w:rPr/>
        <w:t>!???#2?xm?w#?tW?</w:t>
      </w:r>
      <w:r>
        <w:rPr/>
        <w:t>刏</w:t>
      </w:r>
      <w:r>
        <w:rPr/>
        <w:t>?</w:t>
      </w:r>
      <w:r>
        <w:rPr/>
        <w:t>魘</w:t>
      </w:r>
      <w:r>
        <w:rPr/>
        <w:t>?????g#?</w:t>
      </w:r>
      <w:r>
        <w:rPr/>
        <w:t>睮</w:t>
      </w:r>
      <w:r>
        <w:rPr/>
        <w:t>???0A?/"?x(?ob?#*?)#?</w:t>
      </w:r>
      <w:r>
        <w:rPr/>
        <w:t>朡</w:t>
      </w:r>
      <w:r>
        <w:rPr/>
        <w:t>?I7???E=?</w:t>
      </w:r>
      <w:r>
        <w:rPr/>
        <w:t>凮</w:t>
      </w:r>
      <w:r>
        <w:rPr/>
        <w:t>?</w:t>
        <w:tab/>
        <w:t>W?&lt;t??k?X|?#_?p/?]K???</w:t>
      </w:r>
      <w:r>
        <w:rPr/>
        <w:t>訰</w:t>
      </w:r>
      <w:r>
        <w:rPr/>
        <w:t>?~]???#6?????</w:t>
      </w:r>
      <w:r>
        <w:rPr/>
        <w:t>揗</w:t>
      </w:r>
      <w:r>
        <w:rPr/>
        <w:t>?p#???b</w:t>
        <w:br/>
        <w:t>?t</w:t>
        <w:br/>
        <w:t>???</w:t>
      </w:r>
      <w:r>
        <w:rPr/>
        <w:t>蔰</w:t>
      </w:r>
      <w:r>
        <w:rPr/>
        <w:t>???</w:t>
      </w:r>
      <w:r>
        <w:rPr/>
        <w:t>窰</w:t>
      </w:r>
      <w:r>
        <w:rPr/>
        <w:t>?&amp;q?</w:t>
      </w:r>
      <w:r>
        <w:rPr/>
        <w:t>墄</w:t>
      </w:r>
      <w:r>
        <w:rPr/>
        <w:t>?rI?????</w:t>
      </w:r>
      <w:r>
        <w:rPr/>
        <w:t>丗</w:t>
      </w:r>
      <w:r>
        <w:rPr/>
        <w:t>?aM?-U?n#???</w:t>
      </w:r>
      <w:r>
        <w:rPr/>
        <w:t>鯲</w:t>
      </w:r>
      <w:r>
        <w:rPr/>
        <w:t>???#</w:t>
      </w:r>
    </w:p>
    <w:p>
      <w:pPr>
        <w:pStyle w:val="PreformattedText"/>
        <w:bidi w:val="0"/>
        <w:jc w:val="left"/>
        <w:rPr/>
      </w:pPr>
      <w:r>
        <w:rPr/>
        <w:t>?#i�#(IS#</w:t>
      </w:r>
      <w:r>
        <w:rPr/>
        <w:t>赽</w:t>
      </w:r>
      <w:r>
        <w:rPr/>
        <w:t>???</w:t>
      </w:r>
      <w:r>
        <w:rPr/>
        <w:t>辡</w:t>
      </w:r>
      <w:r>
        <w:rPr/>
        <w:t>_3</w:t>
      </w:r>
      <w:r>
        <w:rPr/>
        <w:t>榤</w:t>
      </w:r>
      <w:r>
        <w:rPr/>
        <w:t>?#&gt;e7#Z</w:t>
      </w:r>
      <w:r>
        <w:rPr/>
        <w:t>匒</w:t>
      </w:r>
      <w:r>
        <w:rPr/>
        <w:t>#b#D#[</w:t>
      </w:r>
      <w:r>
        <w:rPr/>
        <w:t>矺</w:t>
      </w:r>
      <w:r>
        <w:rPr/>
        <w:br/>
        <w:t>#.L?</w:t>
      </w:r>
      <w:r>
        <w:rPr/>
        <w:t>礚</w:t>
      </w:r>
      <w:r>
        <w:rPr/>
        <w:t>#V</w:t>
      </w:r>
      <w:r>
        <w:rPr/>
        <w:t>淰</w:t>
      </w:r>
      <w:r>
        <w:rPr/>
        <w:t>}xhY###Z}v</w:t>
      </w:r>
      <w:r>
        <w:rPr/>
        <w:t>閈蟝鮘</w:t>
      </w:r>
      <w:r>
        <w:rPr/>
        <w:t>7p</w:t>
      </w:r>
      <w:r>
        <w:rPr/>
        <w:t>隿骩觡</w:t>
      </w:r>
      <w:r>
        <w:rPr/>
        <w:t>~#d{f#</w:t>
      </w:r>
      <w:r>
        <w:rPr/>
        <w:t>飡璊</w:t>
      </w:r>
      <w:r>
        <w:rPr/>
        <w:t>M|####?##?##########��####</w:t>
        <w:br/>
        <w:t>#c#o#m#m#o#n#d#a#t#a#�#?&lt;#e#y#J#o#Z#G#l#k#I#j#o#i#Y#m#I#1#Y#W#J#j#Z#D#l#l#Z#j#U#0#M#D#E#y#N#m#V#h#O#D#M#4#Z#T#R#l#O#G#V#j#N#T#J#h#M#W#I#i#f#Q#=#=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##?###�s#####?######?####################</w:t>
        <w:tab/>
        <w:t>##`#######`##F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;#??################?################</w:t>
      </w:r>
      <w:r>
        <w:rPr/>
        <w:t>媅</w:t>
      </w:r>
      <w:r>
        <w:rPr/>
        <w:t>SO##S#i#m#S#u#n###?=?#####</w:t>
        <w:tab/>
        <w:t>######�*#</w:t>
      </w:r>
      <w:r>
        <w:rPr/>
        <w:t>郈</w:t>
      </w:r>
      <w:r>
        <w:rPr/>
        <w:t>x#?#######�#######C#o#u#r#i#e#r# #N#e#w###7.?############�##??@########?######C#a#l#i#b#r#i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########################C#a#m#b#r#i#a# #M#a#t#h### #####?##?</w:t>
      </w:r>
      <w:r>
        <w:rPr/>
        <w:t>萉</w:t>
      </w:r>
      <w:r>
        <w:rPr/>
        <w:t>h#####p</w:t>
      </w:r>
      <w:r>
        <w:rPr/>
        <w:t>噋嘸</w:t>
      </w:r>
      <w:r>
        <w:rPr/>
        <w:t>#Cg######R###?################R###?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?0##############?##?#########################################################################2?#####</w:t>
      </w:r>
      <w:r>
        <w:rPr/>
        <w:t>傈</w:t>
      </w:r>
      <w:r>
        <w:rPr/>
        <w:t>?###############################)?####?##?##���������������������??####2#####################!#################################x###x###########?##��########</w:t>
        <w:br/>
        <w:t>#</w:t>
      </w:r>
      <w:r>
        <w:rPr/>
        <w:t>陙</w:t>
      </w:r>
      <w:r>
        <w:rPr/>
        <w:t>L</w:t>
      </w:r>
      <w:r>
        <w:rPr/>
        <w:t>坙</w:t>
      </w:r>
      <w:r>
        <w:rPr/>
        <w:t>Q#_</w:t>
      </w:r>
      <w:r>
        <w:rPr/>
        <w:t>踒遹蚫</w:t>
      </w:r>
      <w:r>
        <w:rPr/>
        <w:t>\O</w:t>
      </w:r>
      <w:r>
        <w:rPr/>
        <w:t>苸</w:t>
      </w:r>
      <w:r>
        <w:rPr/>
        <w:t>#R######</w:t>
      </w:r>
    </w:p>
    <w:p>
      <w:pPr>
        <w:pStyle w:val="PreformattedText"/>
        <w:bidi w:val="0"/>
        <w:jc w:val="left"/>
        <w:rPr/>
      </w:pPr>
      <w:r>
        <w:rPr/>
        <w:t>#A#d#m#i#n#i#s#t#r#a#t#o#r#</w:t>
        <w:tab/>
        <w:t>#z#h#u#y#i#q#i#n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d###########�#######?######?######?######?##</w:t>
        <w:tab/>
        <w:t>###?######?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?##########</w:t>
      </w:r>
      <w:r>
        <w:rPr/>
        <w:t>自行公开招租操作细则</w:t>
      </w:r>
      <w:r>
        <w:rPr/>
        <w:t>############Administrato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huyiqing###########2###########Microsoft Office Word###@####F?####@####(</w:t>
      </w:r>
      <w:r>
        <w:rPr/>
        <w:t>郟</w:t>
      </w:r>
      <w:r>
        <w:rPr/>
        <w:t>#t?@#####,e??@#####,e??############R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H###############�#######?######?######?######?######?######?##</w:t>
        <w:tab/>
        <w:t>###?##</w:t>
        <w:br/>
        <w:t>###?######?######?######?######?######?######?######?######################Lenovo#######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(#######S#######[#######w###############KSOProductBuildVer#########ICV#####?##########2052-12.1.0.16417#######$###BECA7A0165454BC590A412EAA4DD2F87_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&gt;###?###@###?��B###C###D###E###F###G###H###I###J###K###L###M###N###O###P###Q###R###S###?��U###V###W###X###Y###Z###[###?��]###^###_###`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?w??h###�#######D#a#t#a#########################################################</w:t>
        <w:br/>
        <w:t>###������������####################################6###(#######1#T#a#b#l#e#################################################################����####################################A###?######W#o#r#d#D#o#c#u#m#e#n#t#####################################################����########################################2j########S#u#m#m#a#r#y#I#n#f#o#r#m#a#t#i#o#n###########################(###������������####################################T#############D#o#c#u#m#e#n#t#S#u#m#m#a#r#y#I#n#f#o#r#m#a#t#i#o#n###########8#######��������####################################\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